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6856"/>
      </w:tblGrid>
      <w:tr>
        <w:trPr/>
        <w:tc>
          <w:tcPr>
            <w:tcW w:w="2499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85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заседания совета директоров (наблюдательного совета) и его повестка дня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Общие сведения 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s://disclosure.skrin.ru/disclosure/7714933728, http://www.invest-development.ru/</w:t>
              <w:br/>
              <w:t>1.8.Дата наступления события (существенного факта), о котором составлено сообщение (если применимо): 17.05.2019</w:t>
              <w:br/>
              <w:br/>
              <w:t>2. Содержание сообщения</w:t>
              <w:br/>
              <w:t>2.1.Дата принятия председателем совета директоров эмитента решения о проведении заседания совета директоров эмитента: 17.05.2019 года</w:t>
              <w:br/>
              <w:t>2.2.Дата проведения заседания совета директоров эмитента: 20.05.2019 года (заочное голосование, время окончания приема бюллетеней 17:00)</w:t>
              <w:br/>
              <w:t xml:space="preserve">2.3.Повестка дня заседания совета директоров эмитента: </w:t>
              <w:br/>
              <w:t>1. О предварительном утверждении годового отчета Общества за 2018 отчетный год, финансовой отчетности и отчета о прибылях и убытках Общества за 2018 г., выработка рекомендаций по использованию нераспределенной прибыли Общества за 2018 отчетный год.</w:t>
              <w:br/>
              <w:t>2. О созыве годового общего собрания акционеров.</w:t>
              <w:br/>
              <w:t>3. Об определении порядка проведения годового общего собрания акционеров Общества.</w:t>
              <w:br/>
              <w:t>4. Об определение даты составления списков лиц, имеющих право на участие в годовом общем собрании акционеров Общества.</w:t>
              <w:br/>
              <w:t>5. Об утверждении повестки дня годового общего собрания акционеров Общества.</w:t>
              <w:br/>
              <w:t>6. О порядке сообщения акционерам о проведении годового общего собрания акционеров Общества.</w:t>
              <w:br/>
              <w:t>7. Об утверждении формы и текста бюллетеней для голосования на годовом общем собрании акционеров Общества.</w:t>
              <w:br/>
              <w:t>8. Об утверждении перечня информации (материалов) предоставляемых акционерам при подготовке к проведению годового общего собрания акционеров Общества и порядке ее предоставления.</w:t>
              <w:br/>
              <w:br/>
              <w:br/>
      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      <w:br/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17.05.2019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5:00Z</dcterms:created>
  <dc:creator>user</dc:creator>
  <dc:description/>
  <dc:language>en-US</dc:language>
  <cp:lastModifiedBy>user</cp:lastModifiedBy>
  <dcterms:modified xsi:type="dcterms:W3CDTF">2019-05-21T14:04:00Z</dcterms:modified>
  <cp:revision>1</cp:revision>
  <dc:subject/>
  <dc:title/>
</cp:coreProperties>
</file>