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крытие в сети Интернет годового отчета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Сообщение о раскрытии в сети Интернет годового отчета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ой отчет за 2014 г.</w:t>
        <w:br/>
        <w:t>2.2. Дата опубликования акционерным обществом текста документа на странице в сети Интернет: 20.05.2015 г.</w:t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20.05.2015 г.                  М.П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Ольга Филипова</dc:creator>
  <dc:description/>
  <cp:keywords/>
  <dc:language>en-US</dc:language>
  <cp:lastModifiedBy>Alex</cp:lastModifiedBy>
  <dcterms:modified xsi:type="dcterms:W3CDTF">2015-05-21T07:30:00Z</dcterms:modified>
  <cp:revision>2</cp:revision>
  <dc:subject/>
  <dc:title>ПАО "ИНВЕСТ-ДЕВЕЛОПМЕНТ"</dc:title>
</cp:coreProperties>
</file>