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26.04.2019</w:t>
        <w:br/>
        <w:br/>
        <w:t>2. Содержание сообщения</w:t>
        <w:br/>
        <w:t>2.1. Дата проведения заседания Совета директоров эмитента: 25.04.2019 года</w:t>
        <w:br/>
        <w:t>2.2. Дата составления и номер протокола заседания Совета директоров эмитента: Протокол № 41 от 26 апреля 2019 года.</w:t>
        <w:br/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  <w:br/>
        <w:t>2.4.Содержание решений, принятых Советом директоров эмитента и результаты голосования о принятии решений по вопросам повестки дня:</w:t>
        <w:br/>
        <w:t>1. В соответствии с Положением о должностном лице, ответственном за осуществление контроля за соблюдением требований Федерального закона от 27.07.2010 N 224-ФЗ (ред. от 27.12.2018)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и принятых в соответствии с ним нормативных актов, рассмотрение кандидатуры на должность Инсайд - Контролера Общества.</w:t>
        <w:br/>
        <w:br/>
        <w:t>Результаты голосования: "ЗА" - 5, "ПРОТИВ" - 0,"ВОЗДЕРЖАЛСЯ" - 0.</w:t>
        <w:br/>
        <w:br/>
        <w:t xml:space="preserve">Решили: </w:t>
        <w:br/>
        <w:t>Одобрить кандидатуру Кисуриной Елены Дмитриевны на должность Инсайд-контролера ПАО «ИНВЕСТ-ДЕВЕЛОПМЕНТ». Поручить генеральному директору ПАО «ИНВЕСТ-ДЕВЕЛОПМЕНТ» Штерянову Владимиру Бойчеву заключить трудовой договор с соискателем с 26 апреля 2019 г.</w:t>
        <w:br/>
        <w:t>2. Об утверждении Перечня инсайдерской информации ПАО «ИНВЕСТ-ДЕВЕЛОПМЕНТ».</w:t>
        <w:br/>
        <w:t>Результаты голосования: "ЗА" - 5, "ПРОТИВ" - 0,"ВОЗДЕРЖАЛСЯ" - 0.</w:t>
        <w:br/>
        <w:t>Решили: Утвердить Перечень инсайдерской информации ПАО «ИНВЕСТ-ДЕВЕЛОПМЕНТ».</w:t>
        <w:br/>
        <w:br/>
        <w:br/>
        <w:t>2.5.Идентификационные признаки акций: акции обыкновенные именные бездокументарные, государственный регистрационный номер выпуска - 1-01-15857-А, дата государственной регистрации выпуска - 29.07.2014 г. Международный код (номер) идентификации ценных бумаг (ISIN):RUOOOAO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6.04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Ольга Филипова</dc:creator>
  <dc:description/>
  <cp:keywords/>
  <dc:language>en-US</dc:language>
  <cp:lastModifiedBy>Ольга Филипова</cp:lastModifiedBy>
  <dcterms:modified xsi:type="dcterms:W3CDTF">2019-04-26T13:06:00Z</dcterms:modified>
  <cp:revision>1</cp:revision>
  <dc:subject/>
  <dc:title/>
</cp:coreProperties>
</file>