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существенном факте</w:t>
        <w:br/>
        <w:t>о начисленных доходах по эмиссионным ценным бумагам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10.04.2019</w:t>
        <w:br/>
        <w:br/>
        <w:t>2. Содержание сообщения</w:t>
        <w:br/>
        <w:t xml:space="preserve">2.1. Вид, категория (тип), серия и иные идентификационные признаки ценных бумаг эмитента, по которым начислены доходы: </w:t>
        <w:br/>
        <w:t>Биржевые облигации процентные неконвертируемые документарные на предъявителя с обязательным централизованным хранением серии БО-01 в количестве 665 000 (Шестьсот шестьдесят пять тысяч) штук, номинальной стоимостью 1 000 (Одна тысяча) рублей каждая общей номинальной стоимостью 665 000 000 (Шестьсот шестьдесят пять миллионов) рублей со сроком погашения в 3 640-й (Три тысячи шестьсот сороковой) день с даты начала размещения биржевых облигаций, размещаемые путем открытой подписки, с возможностью досрочного погашения по требованию владельцев и по усмотрению эмитента, идентификационный номер выпуска ценных бумаг и дата его присвоения: 4B02-01-15857-A от 25.12.2015 г. Код ISIN RU000A0JWCW9 (далее – «Облигации»).</w:t>
        <w:br/>
        <w:t>2.2. Идентификационный номер выпуска ценных бумаг и дата его присвоения: 4B02-01-15857-A от 25.12.2015 г.</w:t>
        <w:br/>
        <w:t xml:space="preserve">2.3. Орган управления эмитента, принявший решение об определении размера (о порядке определения размера) процента (купона) по облигациям эмитента: </w:t>
        <w:br/>
        <w:t>Решением Единоличного исполнительного органа Эмитента процентная ставка по первому купону Облигаций установлена в размере 15% годовых (Приказ № 5 от 08.04.2016 г.).</w:t>
        <w:br/>
        <w:t xml:space="preserve">Процентная ставка по седьмому купону Облигаций установлена равной процентной ставке по первому купону Облигаций решением Единоличного исполнительного органа Эмитента (Приказ № 1 от 10.04.2019 г). </w:t>
        <w:br/>
        <w:t>2.4. Дата принятия решения об определении размера (о порядке определения размера) процента (купона) по облигациям эмитента: 10 апреля 2019 г.</w:t>
        <w:br/>
        <w:t>2.5. Дата составления и номер протокола собрания (заседания) уполномоченного органа управления эмитента, на котором принято решение о выплате (об объявлении) дивидендов по акциям эмитента или об определении размера (о порядке определения размера) процента (купона) по облигациям эмитента в случае, если такое решение принято коллегиальным органом управления эмитента: решение принято Единоличным исполнительным органом Эмитента (Приказ № 1 от 10.04.2019 г.)</w:t>
        <w:br/>
        <w:t xml:space="preserve">2.6. Отчетный (купонный) период (год, квартал или даты начала и окончания купонного периода), за который выплачиваются доходы по ценным бумагам эмитента: </w:t>
        <w:br/>
        <w:t>Седьмой купонный период Облигаций: с 11.04.2019 по 10.10.2019.</w:t>
        <w:br/>
        <w:t>2.7. 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соответствующий отчетный (купонный) период:</w:t>
        <w:br/>
        <w:t>1) Общий размер процентов и (или) иного дохода, подлежащего выплате по Облигациям:</w:t>
        <w:br/>
        <w:t>по седьмому купону – 49 735 350 (сорок девять миллионов семьсот тридцать пять тысяч триста пятьдесят) рублей.</w:t>
        <w:br/>
        <w:t>2) Размер процентов и (или) иного дохода, подлежащего выплате по одной Облигации за каждый отчетный (купонный) период:</w:t>
        <w:br/>
        <w:t>по седьмому купону - 74 рубля 79 копеек (15% годовых).</w:t>
        <w:br/>
        <w:t>2.8. Форма выплаты доходов по ценным бумагам эмитента (денежные средства, иное имущество): выплата купонного дохода производится денежными средствами в валюте Российской Федерации в безналичном порядке.</w:t>
        <w:br/>
        <w:t xml:space="preserve">2.9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- дата окончания этого срока: </w:t>
        <w:br/>
        <w:t>В дату окончания седьмого купонного периода – 10.10.2019.</w:t>
        <w:br/>
        <w:br/>
        <w:br/>
        <w:t>3. Подпись:</w:t>
        <w:br/>
        <w:t>3.1. Генеральный директор ______________ Штерянов Владимир Бойчев</w:t>
        <w:br/>
        <w:t>3.2. Дата подписи: 10.04.2019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16:00Z</dcterms:created>
  <dc:creator>user</dc:creator>
  <dc:description/>
  <dc:language>en-US</dc:language>
  <cp:lastModifiedBy>user</cp:lastModifiedBy>
  <dcterms:modified xsi:type="dcterms:W3CDTF">2019-04-10T14:16:00Z</dcterms:modified>
  <cp:revision>1</cp:revision>
  <dc:subject/>
  <dc:title/>
</cp:coreProperties>
</file>