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Сообщение о существенном факте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об отдельных решениях, принятых советом директоров (наблюдательным советом) эмитента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Общие сведения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4. ОГРН эмитента: 1147746431469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5. ИНН эмитента: 7714933728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7. Адрес страницы в сети Интернет, используемой эмитентом для раскрытия информации: 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s://disclosure.skrin.ru/disclosure/7714933728</w:t>
        </w:r>
      </w:hyperlink>
      <w:r>
        <w:rPr>
          <w:rFonts w:cs="Arial" w:ascii="Arial" w:hAnsi="Arial"/>
          <w:color w:val="000000"/>
          <w:sz w:val="23"/>
          <w:szCs w:val="23"/>
          <w:shd w:fill="FFFFFF" w:val="clear"/>
        </w:rPr>
        <w:t>, </w:t>
      </w:r>
      <w:hyperlink r:id="rId3" w:tgtFrame="_blank">
        <w:r>
          <w:rPr>
            <w:rStyle w:val="InternetLink"/>
            <w:rFonts w:cs="Arial" w:ascii="Arial" w:hAnsi="Arial"/>
            <w:color w:val="005BD1"/>
            <w:sz w:val="23"/>
            <w:szCs w:val="23"/>
            <w:shd w:fill="FFFFFF" w:val="clear"/>
          </w:rPr>
          <w:t>http://www.invest-development.ru/</w:t>
        </w:r>
      </w:hyperlink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8. Дата наступления события (существенного факта), о котором составлено сообщение (если применимо): 25.01.2019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 Содержание сообщения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1. Дата проведения заседания Совета директоров эмитента: 24.01.2019 года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2. Дата составления и номер протокола заседания Совета директоров эмитента: Протокол № 40 от 25 января 2019 года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4.Содержание решений, принятых Советом директоров эмитента и результаты голосования о принятии решений по вопросам повестки дня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 Рассмотрение вопроса о дополнительном вкладе в уставный капитал единоличного общества с ограниченной ответственностью «ГОЛФ ПЛЮС», зарегистрированного в Республике Болгария, г. Варна, к.к. «Свети Свети Константин и Елена», адм. здание.</w:t>
      </w:r>
      <w:r>
        <w:rPr>
          <w:rFonts w:cs="Arial" w:ascii="Arial" w:hAnsi="Arial"/>
          <w:color w:val="000000"/>
          <w:sz w:val="23"/>
          <w:szCs w:val="23"/>
        </w:rPr>
        <w:br/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зультаты голосования: "ЗА" - 5, "ПРОТИВ" - 0,"ВОЗДЕРЖАЛСЯ" - 0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ешили: 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ПАО «ИНВЕСТ-ДЕВЕЛОПМЕНТ», являясь единоличным собственником единоличного общества с ограниченной ответственностью «ГОЛФ ПЛЮС» (ЕООД), зарегистрированным в Республике Болгария, г. Варна, к.к. «Свети Свети Константин и Елена», адм. здание, делает дополнитлеьнъй неденжнъй взнос в уставнъй капитал в размере 15,056,565.89 лева. Оплата дополнительного взноса в уставный капитал общества осуществляется через права собственности, проистекающие из следующих сделок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1 ПРАВА ТРЕБОВАНИЯ в размере 9 275 640.59 лв., преобретенныe по договору цесии от 10.12.2018 г. заключенный между „ХОЛДИНГ ВАРНА“ АД, ЕИК 103249584 - цедент и ПАО „ИНВЕСТ-ДЕВЕЛОПМЕНТ“- цессионари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2 ПРАВА ТРЕБОВАНИЯ в размере 2 620 405.90 лв., преобретенныe по договору цесии от 10.12.2018 г. заключенный между „СЛЪНЦЕ СТАРА ЗАГОРА ТРЕЙД“ ЕООД, ЕИК 103844475 - цедент и ПАО „ИНВЕСТ-ДЕВЕЛОПМЕНТ“- цессионари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3 ПРАВА ТРЕБОВАНИЯ в размере 1 200 000 лв., преобретенныe по договору цесии от 10.12.2018 г. заключенный между „БОЛКАН ЕНД СИЙ ПРОПЪРТИС” АДСИЦ, ЕИК 175161352 - цедент и ПАО „ИНВЕСТ-ДЕВЕЛОПМЕНТ“- цессионари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4 ПРАВА ТРЕБОВАНИЯ в размере 1 </w:t>
      </w:r>
      <w:r>
        <w:rPr>
          <w:rStyle w:val="Jsphonenumber"/>
          <w:rFonts w:cs="Arial" w:ascii="Arial" w:hAnsi="Arial"/>
          <w:color w:val="000000"/>
          <w:sz w:val="23"/>
          <w:szCs w:val="23"/>
          <w:shd w:fill="FFFFFF" w:val="clear"/>
        </w:rPr>
        <w:t>835 944.40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 лв., преобретенныe по договору цесии от 10.12.2018 г. заключенный между „ВЕЛГРАФ АСЕТ МЕНИДЖМЪНТ“ АД, ЕИК 201079376 - цедент и ПАО „ИНВЕСТ-ДЕВЕЛОПМЕНТ“- цессионарий;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.5 ПРАВА ТРЕБОВАНИЯ в размере 124 575.00 лв., преобретенныe по договору цесии от 10.12.2018 г. заключенный между ФИН ИНВЕСТ КЪМПАНИ“ ЕООД, ЕИК 130631182 - цедент и ПАО „ИНВЕСТ-ДЕВЕЛОПМЕНТ“- цессионарий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В целях определения стоимости этих имущественных прав привлечь независимого оценщика из списка аккредитованных оценщиков в Торговом реестре при Агентстве регистрации Республики Болгария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Размер дополнительного вклада единоличного собственника общества, оплачиваемой такими неденежными средствами, не может превышать сумму оценки указанных имущественных прав, определенную независимым оценщиком.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Единоличный собственник общества уполномочивает Управляющего «ГОЛФ ПЛЮС» ЕООД совершить все необходимые фактические и юридические действия, направленные на выполнения решения единоличного собственника общества, включая регистрацию данного решения в Торговом реестре Республики Болгария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.5.Идентификационные признаки акций:акции обыкновенные именные бездокументарные, государственный регистрационный номер выпуска - 1-01-15857-А, дата государственной регистрации выпуска - 29.07.2014 г. Международный код (номер) идентификации ценных бумаг (ISIN):RUOOOAOJV7V4.</w:t>
      </w:r>
      <w:r>
        <w:rPr>
          <w:rFonts w:cs="Arial" w:ascii="Arial" w:hAnsi="Arial"/>
          <w:color w:val="000000"/>
          <w:sz w:val="23"/>
          <w:szCs w:val="23"/>
        </w:rPr>
        <w:br/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 Подпись: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.2. Дата подписи: 25.01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closure.skrin.ru/disclosure/7714933728" TargetMode="External"/><Relationship Id="rId3" Type="http://schemas.openxmlformats.org/officeDocument/2006/relationships/hyperlink" Target="http://www.invest-developmen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9:52:00Z</dcterms:created>
  <dc:creator>Макс</dc:creator>
  <dc:description/>
  <cp:keywords/>
  <dc:language>en-US</dc:language>
  <cp:lastModifiedBy>Макс</cp:lastModifiedBy>
  <dcterms:modified xsi:type="dcterms:W3CDTF">2019-01-25T09:53:00Z</dcterms:modified>
  <cp:revision>1</cp:revision>
  <dc:subject/>
  <dc:title>Сообщение о существенном факте</dc:title>
</cp:coreProperties>
</file>