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60" w:after="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ие заседания совета директоров (наблюдательного совета) и его повестка дн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1. Общие сведения 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s://disclosure.skrin.ru/disclosure/7714933728, http://www.invest-development.ru/</w:t>
        <w:br/>
        <w:t>1.8.Дата наступления события (существенного факта), о котором составлено сообщение (если применимо): 22.01.2019</w:t>
        <w:br/>
        <w:br/>
        <w:t>2. Содержание сообщения</w:t>
        <w:br/>
        <w:t>2.1.Дата принятия председателем совета директоров эмитента решения о проведении заседания совета директоров эмитента: 22.01.2019 года</w:t>
        <w:br/>
        <w:t>2.2.Дата проведения заседания совета директоров эмитента: 24.01.2019 года (заочное голосование, время окончания приема бюллетеней 16:00)</w:t>
        <w:br/>
        <w:t>2.3.Повестка дня заседания совета директоров эмитента: </w:t>
        <w:br/>
        <w:t>1. Рассмотрение вопроса о дополнительном вкладе в уставный капитал единоличного общества с ограниченной ответственностью «ГОЛФ ПЛЮС», зарегистрированного в Республике Болгария, г. Варна, к.к. «Свети Свети Константин и Елена», адм. здание.</w:t>
        <w:br/>
        <w:br/>
        <w:t>2.4 Идентификационные признаки акций: акции обыкновенные именные бездокументарные, государственный регистрационный номер выпуска - 1-01-15857-A, дата государственной регистрации выпуска- 29.07.2014 года, Международный код (номер) идентификации ценных бумаг (ISIN): RU000A0JV7V4.</w:t>
        <w:br/>
        <w:br/>
        <w:t>3. Подпись:</w:t>
        <w:br/>
        <w:t>3.1. Генеральный директор ______________ Штерянов Владимир Бойчев</w:t>
        <w:br/>
        <w:t>3.2. Дата подписи: 22.01.2019г. М.П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54:00Z</dcterms:created>
  <dc:creator>Макс</dc:creator>
  <dc:description/>
  <cp:keywords/>
  <dc:language>en-US</dc:language>
  <cp:lastModifiedBy>Макс</cp:lastModifiedBy>
  <dcterms:modified xsi:type="dcterms:W3CDTF">2019-01-25T09:54:00Z</dcterms:modified>
  <cp:revision>1</cp:revision>
  <dc:subject/>
  <dc:title>Проведение заседания совета директоров (наблюдательного совета) и его повестка дня</dc:title>
</cp:coreProperties>
</file>