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б объявлении общего собрания участников (акционеров) эмитента несостоявшимс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 Дата наступления события (существенного факта), о котором составлено сообщение (если применимо): 26.12.2018</w:t>
        <w:br/>
        <w:br/>
        <w:t>2.Содержание сообщения</w:t>
        <w:br/>
        <w:t>вид общего собрания участников (акционеров) эмитента, объявленного несостоявшимся: внеочередное;</w:t>
        <w:br/>
        <w:t>форма проведения общего собрания участников (акционеров) эмитента, объявленного несостоявшимся: заочное голосование</w:t>
        <w:br/>
        <w:t>дата проведения общего собрания участников (акционеров) эмитента, объявленного несостоявшимся: 25 декабря 2018 года (протокол № 6 от 27.12.2018)</w:t>
        <w:br/>
        <w:t>основание для объявления общего собрания участников (акционеров) эмитента несостоявшимся: отсутствие кворума для проведения общего собрания;</w:t>
        <w:br/>
        <w:t>сведения о проведении повторного общего собрания участников (акционеров) эмитента: не проводится</w:t>
        <w:br/>
        <w:br/>
        <w:t>2.1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7.12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37:00Z</dcterms:created>
  <dc:creator>user</dc:creator>
  <dc:description/>
  <dc:language>en-US</dc:language>
  <cp:lastModifiedBy>user</cp:lastModifiedBy>
  <dcterms:modified xsi:type="dcterms:W3CDTF">2018-12-27T13:37:00Z</dcterms:modified>
  <cp:revision>1</cp:revision>
  <dc:subject/>
  <dc:title/>
</cp:coreProperties>
</file>