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12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1. Сообщение о существенном факте</w:t>
        <w:br/>
        <w:t>об отдельных решениях, принятых советом директоров (наблюдательным советом) эмитен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17.12.2018</w:t>
        <w:br/>
        <w:br/>
        <w:t>2. Содержание сообщения</w:t>
        <w:br/>
        <w:t>2.1. Дата проведения заседания Совета директоров эмитента: 14.12.2018 года</w:t>
        <w:br/>
        <w:t>2.2. Дата составления и номер протокола заседания Совета директоров эмитента: Протокол № 39 от 17 декабря 2018 года.</w:t>
        <w:br/>
        <w:t>2.3. Кворум заседания Совета директоров эмитента и результаты голосования по вопросам о принятии решений: В заочном голосовании Совета директоров ПАО "ИНВЕСТ-ДЕВЕЛОПМЕНТ" приняло участие 5 из 5 членов Совета директоров. Кворум имелся.</w:t>
        <w:br/>
        <w:t>2.4.Содержание решений, принятых Советом директоров эмитента и результаты голосования о принятии решений по вопросам повестки дня:</w:t>
        <w:br/>
        <w:t>1. Рассмотрение вопроса о согласии на совершении крупной сделки ООО «Инвест Кэпитал».</w:t>
        <w:br/>
        <w:br/>
        <w:br/>
        <w:t>Результаты голосования: "ЗА" - 5, "ПРОТИВ" - 0,"ВОЗДЕРЖАЛСЯ" - 0.</w:t>
        <w:br/>
        <w:br/>
        <w:t xml:space="preserve">Решили: </w:t>
        <w:br/>
        <w:t>Предоставить согласие и одобрить крупную сделку Обществу с ограниченной ответственностью «Инвест Кэпитал» по заключению с Акционерным обществом Страховая компания «Армеец» договора купли-продажи следующего недвижимого имущества:</w:t>
        <w:br/>
        <w:t>- Нежилое помещение №2017, назначение: нежилое, площадь 393,2 (Триста девяносто три целые две десятые) кв.м., этаж 1, кадастровый номер: 16:50:011204:1023, адрес: Республика Татарстан (Татарстан), г. Казань, ул. Вишневского д.55, пом. 2017;</w:t>
        <w:br/>
        <w:t>- Нежилое помещение №2016, назначение: нежилое, площадь 151,9 (Сто пятьдесят одна целая девять десятых) кв.м., этаж 1, кадастровый номер: 16:50:011204:1097, адрес: Республика Татарстан (Татарстан), г. Казань, ул. Вишневского д.55, пом. 2016., на сумму не менее 48 000 000 (Сорок восемь миллионов) рублей, включая НДС.</w:t>
        <w:br/>
        <w:br/>
        <w:t>2.5.Идентификационные признаки акций:акции обыкновенные именные бездокументарные, государственный регистрационный номер выпуска - 1-01-15857-А, дата государственной регистрации выпуска - 29.07.2014 г. Международный код (номер) идентификации ценных бумаг (ISIN):RUOOOAOJV7V4.</w:t>
        <w:br/>
        <w:br/>
        <w:t>3. Подпись:</w:t>
        <w:br/>
        <w:t>3.1. Генеральный директор ______________ Штерянов Владимир Бойчев</w:t>
        <w:br/>
        <w:t>3.2. Дата подписи: 17.12.2018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17:00Z</dcterms:created>
  <dc:creator>user</dc:creator>
  <dc:description/>
  <dc:language>en-US</dc:language>
  <cp:lastModifiedBy>user</cp:lastModifiedBy>
  <dcterms:modified xsi:type="dcterms:W3CDTF">2018-12-17T12:37:00Z</dcterms:modified>
  <cp:revision>1</cp:revision>
  <dc:subject/>
  <dc:title/>
</cp:coreProperties>
</file>