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об отдельных решениях, принятых советом директоров (наблюдательным советом) эмитента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8. Дата наступления события (существенного факта), о котором составлено сообщение (если применимо): 21.11.2018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Дата проведения заседания Совета директоров эмитента: 20.11.2018 год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Дата составления и номер протокола заседания Совета директоров эмитента: Протокол № 38 от 21 ноября 2018 год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Кворум заседания Совета директоров эмитента и результаты голосования по вопросам о принятии решений: В заочном голосовании Совета директоров ПАО "ИНВЕСТ-ДЕВЕЛОПМЕНТ" приняло участие 5 из 5 членов Совета директоров. Кворум имелся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Содержание решений, принятых Советом директоров эмитента и результаты голосования о принятии решений по вопросам повестки дня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 определении цены отчуждаемого недвижимого имущества по крупной сделке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зультаты голосования: "ЗА" - 5, "ПРОТИВ" - 0,"ВОЗДЕРЖАЛСЯ" - 0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шили: Определить параметры денежной оценки отчуждаемого имущества (земельного участка с кадастровым номером 16:50:060102:3107, общей площадью 90 000кв. м, адрес местонахождения:Республика Тататрстан, г. Казань, Советский р-н, ул. Патриса Лумумбы) для совершения в соответствии с п. 2 ст. 78, п. 1 ст. 79 Федерального закона от 26.12.1995 N 208-ФЗ "Об акционерных обществах" крупной сделки – не менее 990 000 000 (Девятьсот девяносто миллионов) рублей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О последующем одобрении крупной сделки по отчуждению недвижимого имущества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зультаты голосования: "ЗА" - 5, "ПРОТИВ" - 0,"ВОЗДЕРЖАЛСЯ" - 0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шили: Рекомендовать общему собранию одобрить крупную сделку по отчуждению недвижимого имущества (земельного участка с кадастровым номером 16:50:060102:3107, общей площадью 90 000кв. м, балансовой стоимостью 1 170 870 тыс. руб., адрес местонахождения: Республика Тататрстан, г. Казань, Советский р-н, ул. Патриса Лумумбы) для совершения в соответствии с п. 2 ст. 78, п. 1 ст. 79 Федерального закона от 26.12.1995 N 208-ФЗ "Об акционерных обществах" крупной сделки – не менее 990 000 000 (Девятьсот девяносто миллионов) рублей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О созыве внеочередного Общего собрания акционеров ПАО «ИНВЕСТ-ДЕВЕЛОПМЕНТ».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зультаты голосования: "ЗА" - 5, "ПРОТИВ" - 0,"ВОЗДЕРЖАЛСЯ" - 0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шили: 1.Созвать внеочередное Общее собрание акционеров ПАО «ИНВЕСТ-ДЕВЕЛОПМЕНТ».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Вид общего собрания – внеочередное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Форма проведения общего собрания – заочное (совместного присутствия не требуется)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Дата проведения общего собрания – 25 декабря 2018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Дата составления списка лиц, имеющих право на участие в общем собрании – 01 декабря 2018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Дата окончания приема бюллетеней для голосования – 25 декабря 2018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Адрес, по которому могут направляться заполненные бюллетени для голосования: 125040, г. Москва, Ленинградский проспект, д. 20, стр. 1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овестка дня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 согласии на совершение крупной сделки по отчуждению недвижимого имущества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орядок направления сообщения о собрании: вручение лично под подпись, либо направление заказным письмом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Информация (материалы), предоставляемые акционерам при подготовке к общему собранию и порядок ее предоставления – информация (материалы) предоставляются акционерам (представителям акционеров) по адресу местонахождения Общества: г. Москва, Ленинградский проспект, д. 20, стр. 1 начиная с 03 декабря 2018 года (с 13 часов 00 минут до 15 часов 00 минут).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Голосование на внеочередном общем собрании акционеров осуществлять посредством заполнения бюллетеней для голосования, по принципу «одна акция – один голос»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5.Идентификационные признаки акций:акции обыкновенные именные бездокументарные, государственный регистрационный номер выпуска - 1-01-15857-А, дата государственной регистрации выпуска - 29.07.2014 г. Международный код (номер) идентификации ценных бумаг (ISIN):RUOOOAOJV7V4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21.11.2018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6:00Z</dcterms:created>
  <dc:creator>user</dc:creator>
  <dc:description/>
  <dc:language>en-US</dc:language>
  <cp:lastModifiedBy>user</cp:lastModifiedBy>
  <dcterms:modified xsi:type="dcterms:W3CDTF">2018-11-21T13:48:00Z</dcterms:modified>
  <cp:revision>1</cp:revision>
  <dc:subject/>
  <dc:title/>
</cp:coreProperties>
</file>