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созыве общего собрания участников (акционеров)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1.11.2018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общего собрания участников (акционеров) эмитента: внеочередное общее собрание акционеров;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Форма проведения общего собрания участников (акционеров) эмитента: заочная (совместного присутствия не требуется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Дата, место, время проведения общего собрания участников (акционеров) эмитента: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а проведения общего собрания – 25 декабря 2018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Дата окончания приема бюллетеней для голосования – 25 декабря 2018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Адрес, по которому могут направляться заполненные бюллетени для голосования: 125040, г. Москва, Ленинградский проспект, д. 20, стр. 1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Время начала регистрации лиц, принимающих участие в общем собрании участников (акционеров) эмитента: -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Дата составления списка лиц, имеющих право на участие в общем собрании участников (акционеров) эмитента: 01 декабря 2018 года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Повестка дня общего собрания участников (акционеров) эмитента: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 согласии на совершение крупной сделки по отчуждению недвижимого имущества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Порядок ознакомления с информацией (материалами), подлежащей предоставлению при подготовке к проведению общего собрания (участников) акционеров эмитента, и адрес, по которому с ней можно ознакомиться: вручение лично под подпись, либо направление заказным письмо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Информация (материалы), предоставляемые акционерам при подготовке к общему собранию и порядок ее предоставления – информация (материалы) предоставляются акционерам (представителям акционеров) по адресу местонахождения Общества: г. Москва, Ленинградский проспект, д. 20, стр. 1 начиная с 03 декабря 2018 года (с 13 часов 00 минут до 15 часов 00 минут).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Голосование на внеочередном общем собрании акционеров осуществлять посредством заполнения бюллетеней для голосования, по принципу «одна акция – один голос»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8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9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Заседание Совета директоров от 20.11.2018 (Протокол № 38 от 21.11.2018 года)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1.11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9:00Z</dcterms:created>
  <dc:creator>user</dc:creator>
  <dc:description/>
  <dc:language>en-US</dc:language>
  <cp:lastModifiedBy>user</cp:lastModifiedBy>
  <dcterms:modified xsi:type="dcterms:W3CDTF">2018-11-21T13:50:00Z</dcterms:modified>
  <cp:revision>1</cp:revision>
  <dc:subject/>
  <dc:title/>
</cp:coreProperties>
</file>