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shd w:fill="FAFAFA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о раскрытии эмитентом ежеквартального отчета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7. Адрес страницы в сети Интернет, используемой эмитентом для раскрытия информации: http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1. Вид документа, раскрытого эмитентом: ежеквартальный отчет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2. Отчетный период, за который составлен ежеквартальный отчет, раскрытый эмитентом: 1 квартал 2015 года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3. Адрес страницы в сети Интернет, на которой опубликован текст ежеквартального отчета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http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4. Дата опубликования текста ежеквартального отчета эмитента на странице в сети Интернет: 15.05.2015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3. Подпись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3.1. Генеральный директор ______________ Старшов Александър Вячеслав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3.2. Дата подписи: 15.05.2015 г.             М.П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0:00Z</dcterms:created>
  <dc:creator>Alex</dc:creator>
  <dc:description/>
  <cp:keywords/>
  <dc:language>en-US</dc:language>
  <cp:lastModifiedBy>Alex</cp:lastModifiedBy>
  <dcterms:modified xsi:type="dcterms:W3CDTF">2015-05-18T07:40:00Z</dcterms:modified>
  <cp:revision>2</cp:revision>
  <dc:subject/>
  <dc:title/>
</cp:coreProperties>
</file>