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t>1.8.Дата наступления события (существенного факта), о котором составлено сообщение (если применимо): 02.11.2018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02.11.2018 года</w:t>
        <w:br/>
        <w:t xml:space="preserve">2.2.Дата проведения заседания совета директоров эмитента: 07.11.2018 года </w:t>
        <w:br/>
        <w:t xml:space="preserve">2.3.Повестка дня заседания совета директоров эмитента: </w:t>
        <w:br/>
        <w:br/>
        <w:t>1. Об участии ПАО «ИНВЕСТ-ДЕВЕЛОПМЕНТ» в другой организации.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2.11.2018 г. 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6:00Z</dcterms:created>
  <dc:creator>Ольга Филипова</dc:creator>
  <dc:description/>
  <cp:keywords/>
  <dc:language>en-US</dc:language>
  <cp:lastModifiedBy>Ольга Филипова</cp:lastModifiedBy>
  <dcterms:modified xsi:type="dcterms:W3CDTF">2018-11-02T12:59:00Z</dcterms:modified>
  <cp:revision>2</cp:revision>
  <dc:subject/>
  <dc:title/>
</cp:coreProperties>
</file>