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color w:val="000000"/>
          <w:sz w:val="18"/>
          <w:szCs w:val="18"/>
        </w:rPr>
        <w:t>Сообщение о существенном факте</w:t>
        <w:br/>
        <w:t>об отдельных решениях, принятых советом директоров (наблюдательным советом) эмитента</w:t>
        <w:br/>
        <w:br/>
        <w:t xml:space="preserve">1. Общие сведения </w:t>
        <w:br/>
        <w:t>1.1. Полное фирменное наименование эмитента (для некоммерческой организации – наименование): ПУБЛИЧНОЕ АКЦИОНЕРНОЕ ОБЩЕСТВО "ИНВЕСТ-ДЕВЕЛОПМЕНТ"</w:t>
        <w:br/>
        <w:t>1.2. Сокращенное фирменное наименование эмитента: ПАО "ИНВЕСТ-ДЕВЕЛОПМЕНТ"</w:t>
        <w:br/>
        <w:t>1.3. Место нахождения эмитента: 125040, Российская Федерация, г. Москва</w:t>
        <w:br/>
        <w:t>1.4. ОГРН эмитента: 1147746431469</w:t>
        <w:br/>
        <w:t>1.5. ИНН эмитента: 7714933728</w:t>
        <w:br/>
        <w:t>1.6. Уникальный код эмитента, присвоенный регистрирующим органом: 15857-A</w:t>
        <w:br/>
        <w:t>1.7. Адрес страницы в сети Интернет, используемой эмитентом для раскрытия информации: https://disclosure.skrin.ru/disclosure/7714933728, http://www.invest-development.ru/</w:t>
        <w:br/>
        <w:t>1.8. Дата наступления события (существенного факта), о котором составлено сообщение (если применимо): 12.10.2018</w:t>
        <w:br/>
        <w:br/>
        <w:t>2. Содержание сообщения</w:t>
        <w:br/>
        <w:t>2.1. Дата проведения заседания Совета директоров эмитента: 12.10.2018 года</w:t>
        <w:br/>
        <w:t>2.2. Дата составления и номер протокола заседания Совета директоров эмитента: Протокол № 36 от 12 октября 2018 года.</w:t>
        <w:br/>
        <w:t>2.3. Кворум заседания Совета директоров эмитента и результаты голосования по вопросам о принятии решений: В заочном голосовании Совета директоров ПАО "ИНВЕСТ-ДЕВЕЛОПМЕНТ" приняло участие 5 из 5 членов Совета директоров. Кворум имелся.</w:t>
        <w:br/>
        <w:t>2.4.Содержание решений, принятых Советом директоров эмитента и результаты голосования о принятии решений по вопросам повестки дня:</w:t>
        <w:br/>
        <w:t xml:space="preserve">1. О прекращении полномочий единоличного исполнительного органа ЕООД «ГОЛФ ПЛЮС», ЕИК 131366885, Республика Болгария, г. Варна, к.к. «Свети Свети Константин и Елена», адм. зд. – Управляющего. </w:t>
        <w:br/>
        <w:t>Результаты голосования: "ЗА" - 5, "ПРОТИВ" - 0,"ВОЗДЕРЖАЛСЯ" - 0.</w:t>
        <w:br/>
        <w:t>Решили: Прекратить полномочия единоличного исполнительного органа ЕООД «ГОЛФ ПЛЮС», ЕИК 131366885, Республика Болгария, г. Варна, к.к. «Свети Свети Константин и Елена», адм. зд., Управляющего в лице Багдасаровой Жулиеты Ованезовой.</w:t>
        <w:br/>
        <w:t>2. О назначении нового единоличного исполнительного органа ЕООД «ГОЛФ ПЛЮС», ЕИК 131366885, Республика Болгария, г. Варна, к.к. «Свети Свети Константин и Елена», адм. зд. – Управляющего.</w:t>
        <w:br/>
        <w:t>Результаты голосования: "ЗА" - 5, "ПРОТИВ" - 0,"ВОЗДЕРЖАЛСЯ" - 0.</w:t>
        <w:br/>
        <w:t>Решили: Назначить нового единоличного исполнительного органа ЕООД «ГОЛФ ПЛЮС», ЕИК 131366885, Республика Болгария, г. Варна, к.к. «Свети Свети Константин и Елена», адм. зд. – Управляющего в лице Стефановой Веселины Петровой</w:t>
        <w:br/>
        <w:t>2.5.Идентификационные признаки акций:акции обыкновенные именные бездокументарные, государственный регистрационный номер выпуска - 1-01-15857-А, дата государственной регистрации выпуска - 29.07.2014 г. Международный код (номер) идентификации ценных бумаг (ISIN):RUOOOAOJV7V4.</w:t>
        <w:br/>
        <w:br/>
        <w:t>3. Подпись:</w:t>
        <w:br/>
        <w:t>3.1. Генеральный директор ______________ Штерянов Владимир Бойчев</w:t>
        <w:br/>
        <w:t>3.2. Дата подписи: 12.10.2018 г. М.П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10:05:00Z</dcterms:created>
  <dc:creator>user</dc:creator>
  <dc:description/>
  <dc:language>en-US</dc:language>
  <cp:lastModifiedBy>user</cp:lastModifiedBy>
  <dcterms:modified xsi:type="dcterms:W3CDTF">2018-10-12T10:06:00Z</dcterms:modified>
  <cp:revision>1</cp:revision>
  <dc:subject/>
  <dc:title/>
</cp:coreProperties>
</file>