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000000"/>
          <w:sz w:val="18"/>
          <w:szCs w:val="18"/>
        </w:rPr>
        <w:t>Сообщение о существенном факте</w:t>
        <w:br/>
        <w:t>о выплаченных доходах по эмиссионным ценным бумагам эмитента</w:t>
        <w:br/>
        <w:br/>
        <w:t xml:space="preserve">1. Общие сведения </w:t>
        <w:br/>
        <w:t>1.1. Полное фирменное наименование эмитента (для некоммерческой организации – наименование): ПУБЛИЧНОЕ АКЦИОНЕРНОЕ ОБЩЕСТВО "ИНВЕСТ-ДЕВЕЛОПМЕНТ"</w:t>
        <w:br/>
        <w:t>1.2. Сокращенное фирменное наименование эмитента: ПАО "ИНВЕСТ-ДЕВЕЛОПМЕНТ"</w:t>
        <w:br/>
        <w:t>1.3. Место нахождения эмитента: 125040, Российская Федерация, г. Москва</w:t>
        <w:br/>
        <w:t>1.4. ОГРН эмитента: 1147746431469</w:t>
        <w:br/>
        <w:t>1.5. ИНН эмитента: 7714933728</w:t>
        <w:br/>
        <w:t>1.6. Уникальный код эмитента, присвоенный регистрирующим органом: 15857-A</w:t>
        <w:br/>
        <w:t>1.7. Адрес страницы в сети Интернет, используемой эмитентом для раскрытия информации: https://disclosure.skrin.ru/disclosure/7714933728, http://www.invest-development.ru/</w:t>
        <w:br/>
        <w:t>1.8. Дата наступления события (существенного факта), о котором составлено сообщение (если применимо): 11.10.2018</w:t>
        <w:br/>
        <w:br/>
        <w:t>2. Содержание сообщения</w:t>
        <w:br/>
        <w:t>2.1. Вид, категория (тип), серия и иные идентификационные признаки ценных бумаг эмитента, по которым начислены доходы: биржевые облигации процентные неконвертируемые документарные на предъявителя с обязательным централизованным хранением серии БО-01, с возможностью досрочного погашения по требованию владельцев и по усмотрению Эмитента, (ISIN) RU000A0JWCW9 (далее – биржевые облигации серии БО-01).</w:t>
        <w:br/>
        <w:t>2.2. Государственный регистрационный номер выпуска (дополнительного выпуска) ценных бумаг эмитента и дата его государственной регистрации (идентификационный номер выпуска (дополнительного выпуска) ценных бумаг эмитента и дата его присвоения в случае, если в соответствии с Федеральным законом «О рынке ценных бумаг» выпуск (дополнительный выпуск) ценных бумаг эмитента не подлежит государственной регистрации: идентификационный номер выпуска и дата его присвоения 4B02-01-15857-А от «25» декабря 2015 г.</w:t>
        <w:br/>
        <w:t>2.3. Отчетный (купонный) период (год, квартал или даты начала и окончания купонного периода), за который выплачивались доходы по ценным бумагам эмитента:</w:t>
        <w:br/>
        <w:t>- пятый купонный период;</w:t>
        <w:br/>
        <w:t>- дата начала пятого купонного периода – «12» апреля 2018 г.</w:t>
        <w:br/>
        <w:t>- дата окончания пятого купонного периода – «11» октября 2018 г.</w:t>
        <w:br/>
        <w:t xml:space="preserve">2.4. Общий размер начисленных (подлежавших выплате) доходов по ценным бумагам эмитента и размер начисленных (подлежавших выплате) доходов в расчете на одну ценную бумагу эмитента (общий размер процентов и (или) иного дохода, подлежавшего выплате по облигациям эмитента определенного выпуска (серии), и размер процентов и (или) иного дохода, подлежавшего выплате по одной облигации эмитента определенного выпуска (серии) за соответствующий отчетный (купонный) период: </w:t>
        <w:br/>
        <w:t xml:space="preserve">- общий размер начисленного купонного дохода, подлежавшего выплате по пятому купону биржевых облигаций серии БО-01: 49 735 350 (Сорок девять миллионов семьсот тридцать пять тысяч триста пятьдесят) рублей 00 копеек, 15,00 (Пятнадцать) процентов годовых. </w:t>
        <w:br/>
        <w:t>- размер начисленного купонного дохода, подлежавшего выплате по пятому купону по одной биржевой облигации серии БО-01: 74 (Семьдеят четыре) рубля 79 копеек, 15,00% годовых.</w:t>
        <w:br/>
        <w:t>2.5. Общее количество ценных бумаг эмитента (количество облигаций соответствующего выпуска (серии), доходы по которым подлежали выплате: 665 000 (Шестьсот шестьдесят пять тысяч) штук.</w:t>
        <w:br/>
        <w:t>2.6. Форма выплаты доходов по ценным бумагам эмитента (денежные средства, иное имущество): денежные средства в валюте Российской Федерации в безналичном порядке.</w:t>
        <w:br/>
        <w:t>2.7. Дата, на которую определялись лица, имевшие право на получение доходов, выплаченных по ценным бумагам эмитента: на конец операционного дня 10.10.2018.</w:t>
        <w:br/>
        <w:t>2.8. Дата, в которую обязательство по выплате доходов по ценным бумагам эмитента (дивиденды по акциям, доходы (проценты, номинальная стоимость, часть номинальной стоимости) по облигациям) должно быть исполнено, а в случае если обязательство по выплате доходов по ценным бумагам должно быть исполнено эмитентом в течение определенного срока (периода времени), дата окончания этого срока: «11» октября 2018 г.</w:t>
        <w:br/>
        <w:t>2.9. Общий размер доходов, выплаченных по ценным бумагам эмитента (общий размер процентов и (или) иного дохода, выплаченного по облигациям эмитента определенного выпуска (серии), за соответствующий отчетный (купонный) период: За пятый купонный период выплачено 49 735 350 (Сорок девять миллионов семьсот тридцать пять тысяч триста пятьдесят) рублей 00 копеек.</w:t>
        <w:br/>
        <w:t xml:space="preserve">2.10. В случае если доходы по ценным бумагам эмитента не выплачены или выплачены эмитентом не в полном объеме, причины невыплаты доходов по ценным бумагам эмитента: обязательство по выплате купонного дохода по пятому купону биржевых облигаций серии БО-01 исполнено в полном объеме в установленный срок. </w:t>
        <w:br/>
        <w:br/>
        <w:br/>
        <w:t>3. Подпись:</w:t>
        <w:br/>
        <w:t>3.1. Генеральный директор ______________ Штерянов Владимир Бойчев</w:t>
        <w:br/>
        <w:t>3.2. Дата подписи: 11.10.2018 г. 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0:11:00Z</dcterms:created>
  <dc:creator>user</dc:creator>
  <dc:description/>
  <dc:language>en-US</dc:language>
  <cp:lastModifiedBy>user</cp:lastModifiedBy>
  <dcterms:modified xsi:type="dcterms:W3CDTF">2018-10-12T10:11:00Z</dcterms:modified>
  <cp:revision>1</cp:revision>
  <dc:subject/>
  <dc:title/>
</cp:coreProperties>
</file>