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Дата наступления события (существенного факта), о котором составлено сообщение (если применимо): 10.10.2018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0.10.2018 года</w:t>
        <w:br/>
        <w:t xml:space="preserve">2.2.Дата проведения заседания совета директоров эмитента: 12.10.2018 года </w:t>
        <w:br/>
        <w:t xml:space="preserve">2.3.Повестка дня заседания совета директоров эмитента: </w:t>
        <w:br/>
        <w:br/>
        <w:t>1. Прекращение полномочий Управляющего ЕООД ГОЛФ ПЛЮС, ЕИК 131366885, Республика Болгария, г. Варна, к.к. «Свети Свети Константин и Елена», адм. зд.</w:t>
        <w:br/>
        <w:t>2. Возложение полномочий Управляющего ЕООД ГОЛФ ПЛЮС, ЕИК 131366885, Республика Болгария, г. Варна, к.к. «Свети Свети Константин и Елена», адм. зд.</w:t>
        <w:br/>
        <w:br/>
        <w:t>2.4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0.10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4:00Z</dcterms:created>
  <dc:creator>user</dc:creator>
  <dc:description/>
  <dc:language>en-US</dc:language>
  <cp:lastModifiedBy>user</cp:lastModifiedBy>
  <dcterms:modified xsi:type="dcterms:W3CDTF">2018-10-10T13:15:00Z</dcterms:modified>
  <cp:revision>1</cp:revision>
  <dc:subject/>
  <dc:title/>
</cp:coreProperties>
</file>