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</w:rPr>
        <w:t>Сообщение о существенном факте</w:t>
        <w:br/>
        <w:t>о раскрытии эмитентом ежеквартального отчета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br/>
        <w:t>2. Содержание сообщения</w:t>
        <w:br/>
        <w:t>2.1. Вид документа, раскрытого эмитентом: ежеквартальный отчет.</w:t>
        <w:br/>
        <w:t>2.2. Отчетный период, за который составлен ежеквартальный отчет, раскрытый эмитентом: 2 квартал 2018 года.</w:t>
        <w:br/>
        <w:t>2.3. Адрес страницы в сети Интернет, на которой опубликован текст ежеквартального отчета:</w:t>
        <w:br/>
        <w:t>https://disclosure.skrin.ru/disclosure/7714933728, http://www.invest-development.ru/</w:t>
        <w:br/>
        <w:t>2.4. Дата опубликования текста ежеквартального отчета эмитента на странице в сети Интернет: 13.08.2018 г.</w:t>
        <w:br/>
        <w:t>2.5. Копия ежеквартального отчета предоставляется по требованию заинтересованного лица за плату, не превышающую расходов на изготовление копии.</w:t>
        <w:br/>
        <w:br/>
        <w:t>3. Подпись</w:t>
        <w:br/>
        <w:t>3.1. Генеральный директор ______________ Штерянов Владимир Бойчев</w:t>
        <w:br/>
        <w:t>3.2. Дата подписи: 13.08.2018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54:00Z</dcterms:created>
  <dc:creator>user</dc:creator>
  <dc:description/>
  <dc:language>en-US</dc:language>
  <cp:lastModifiedBy>user</cp:lastModifiedBy>
  <dcterms:modified xsi:type="dcterms:W3CDTF">2018-08-13T10:54:00Z</dcterms:modified>
  <cp:revision>1</cp:revision>
  <dc:subject/>
  <dc:title/>
</cp:coreProperties>
</file>