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6791"/>
      </w:tblGrid>
      <w:tr>
        <w:trPr/>
        <w:tc>
          <w:tcPr>
            <w:tcW w:w="2564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головок сообщения</w:t>
            </w:r>
          </w:p>
        </w:tc>
        <w:tc>
          <w:tcPr>
            <w:tcW w:w="6791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воение или изменение рейтинга эмитента рейтинговым агентством на основании договора</w:t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Общие сведения </w:t>
              <w:br/>
      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      <w:br/>
              <w:t>1.2. Сокращенное фирменное наименование эмитента: ПАО "ИНВЕСТ-ДЕВЕЛОПМЕНТ"</w:t>
              <w:br/>
              <w:t>1.3. Место нахождения эмитента: 125040, Российская Федерация, г. Москва</w:t>
              <w:br/>
              <w:t>1.4. ОГРН эмитента: 1147746431469</w:t>
              <w:br/>
              <w:t>1.5. ИНН эмитента: 7714933728</w:t>
              <w:br/>
              <w:t>1.6. Уникальный код эмитента, присвоенный регистрирующим органом: 15857-A</w:t>
              <w:br/>
              <w:t>1.7. Адрес страницы в сети Интернет, используемой эмитентом для раскрытия информации: http://disclosure.skrin.ru/disclosure/7714933728, http://www.invest-development.ru/</w:t>
              <w:br/>
              <w:br/>
              <w:br/>
              <w:t>2.1. Объект присвоения рейтинга: эмитент.</w:t>
              <w:br/>
              <w:t>2.2.Вид рейтинга, который присвоен объекту рейтинговой оценки: рейтинг кредитоспособности (отозван)</w:t>
              <w:br/>
              <w:t>2.3. Значение присвоенного рейтинга, а в случае изменения рейтинга - значения рейтинга до и после изменения: до изменения – на уровне ruB со стабильным прогнозом, после изменения - рейтинг отозван.</w:t>
              <w:br/>
              <w:t>2.4. Дата отзыва рейтинга: 12.07.2018 года</w:t>
              <w:br/>
              <w:t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отзыва рейтинга: Рейтинговое агентство RAEX (Эксперт РА) отозвало без подтверждения рейтинг кредитоспособности проектной компании «ИНВЕСТ-ДЕВЕЛОПМЕНТ» в связи с окончанием срока действия рейтинга и отсутствием информации для применения действующей методологии.</w:t>
              <w:br/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отозвавшей рейтинг (рейтингового агентства): Полное фирменное наименование: Акционерное общество "Рейтинговое Агентство "Эксперт РА"</w:t>
              <w:br/>
              <w:t>Сокращенное фирменное наименование: АО "Эксперт РА"</w:t>
              <w:br/>
              <w:t>Место нахождения: 127015, г. Москва, Бумажный проезд, д. 14, эт. 12, стр. 1</w:t>
              <w:br/>
              <w:t>ИНН 7710248947, ОГРН 1037700071628</w:t>
              <w:br/>
              <w:t>2.7. Иные сведения о рейтинге, указываемые эмитентом по своему усмотрению: Иных сведений нет</w:t>
              <w:br/>
              <w:t>3. Подпись:</w:t>
              <w:br/>
              <w:t>3.1. Генеральный директор ______________ Штерянов Владимир Бойчев</w:t>
              <w:br/>
              <w:t>3.2. Дата подписи: 07.08.2018 г.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0:00Z</dcterms:created>
  <dc:creator>user</dc:creator>
  <dc:description/>
  <dc:language>en-US</dc:language>
  <cp:lastModifiedBy>user</cp:lastModifiedBy>
  <dcterms:modified xsi:type="dcterms:W3CDTF">2018-08-07T11:20:00Z</dcterms:modified>
  <cp:revision>1</cp:revision>
  <dc:subject/>
  <dc:title/>
</cp:coreProperties>
</file>