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1. 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8.06.2018 года</w:t>
        <w:br/>
        <w:t xml:space="preserve">2.2.Дата проведения заседания совета директоров эмитента: 20.06.2018 года </w:t>
        <w:br/>
        <w:t xml:space="preserve">2.3.Повестка дня заседания совета директоров эмитента: </w:t>
        <w:br/>
        <w:t xml:space="preserve">1. Избрание Председателя Совета директоров ПАО «Инвест-Девелопмент». </w:t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8.06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8:00Z</dcterms:created>
  <dc:creator>user</dc:creator>
  <dc:description/>
  <dc:language>en-US</dc:language>
  <cp:lastModifiedBy>user</cp:lastModifiedBy>
  <dcterms:modified xsi:type="dcterms:W3CDTF">2018-06-20T13:18:00Z</dcterms:modified>
  <cp:revision>1</cp:revision>
  <dc:subject/>
  <dc:title/>
</cp:coreProperties>
</file>