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общение о существенном факте</w:t>
        <w:br/>
        <w:t>о проведении общего собрания участников (акционеров) эмитента и о принятых им решениях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br/>
        <w:t>2. Содержание сообщения</w:t>
        <w:br/>
        <w:t>2.1 Вид общего собрания: годовое</w:t>
        <w:br/>
        <w:t>2.2 Форма общего собрания: собрание (совместное присутствие)</w:t>
        <w:br/>
        <w:t>2.3 Дата проведения общего собрания: 08 июня 2018 года.</w:t>
        <w:br/>
        <w:t>Дата составления списка лиц, имеющих право на участие в общем собрании: 17.05.2018 года</w:t>
        <w:br/>
        <w:t xml:space="preserve">Место проведения общего собрания: г. Москва, Ленинградский проспект, д. 20, стр.1 </w:t>
        <w:br/>
        <w:t>Время начала регистрации лиц, имеющих право на участие в общем собрании: 10 часов 30 минут</w:t>
        <w:br/>
        <w:t>Время открытия общего собрания: 11 часов 00 минут.</w:t>
        <w:br/>
        <w:br/>
        <w:t xml:space="preserve">2.4 </w:t>
        <w:br/>
        <w:br/>
        <w:t>Число голосов, которыми обладали лица, включенные в список лиц, имеющих право на участие в общем собрании, по каждому вопросу повестки дня общего собрания - 2 110 524 (Два миллиона сто десять тысяч пятьсот двадцать четыре) голосов.</w:t>
        <w:br/>
        <w:br/>
        <w:t>Число голосов, приходившихся на голосующие акции Общества по всем вопросам повестки дня общего собрания, определенное с учетом положений п.4.20 Положения о дополнительных требованиях к порядку подготовки, созыва и проведения общего собрания акционеров (Приказ ФСФР России от 02.02.2012 N 12-6/пз-н) - 2 110 524 (Два миллиона сто десять тысяч пятьсот двадцать четыре) голосов.</w:t>
        <w:br/>
        <w:br/>
        <w:t xml:space="preserve">Число голосов, которыми обладали лица, принявшие участие в общем собрании, по всем вопросам повестки дня общего собрания – 2 075 524 (Два миллиона семьдесят пять тысяч пятьсот двадцать четыре) голоса. </w:t>
        <w:br/>
        <w:br/>
        <w:t>Кворум по всем вопросам повестки дня имеется.</w:t>
        <w:br/>
        <w:br/>
        <w:br/>
        <w:t>2.5. Повестка дня собрания:</w:t>
        <w:br/>
        <w:t>1. Утверждение годового отчёта, годовой бухгалтерской (финансовой) отчетности, в том числе отчета о финансовых результатах ПАО «ИНВЕСТ-ДЕВЕЛОПМЕНТ» по результатам финансового 2017 года.</w:t>
        <w:br/>
        <w:t xml:space="preserve">2. Утверждение распределения прибыли ПАО «ИНВЕСТ-ДЕВЕЛОПМЕНТ» по результатам 2017 года, в том числе выплата дивидендов по акциям ПАО «ИНВЕСТ-ДЕВЕЛОПМЕНТ». </w:t>
        <w:br/>
        <w:t xml:space="preserve">3. Избрание членов Совета директоров ПАО «ИНВЕСТ-ДЕВЕЛОПМЕНТ». </w:t>
        <w:br/>
        <w:t xml:space="preserve">4. Избрание Ревизора ПАО «ИНВЕСТ-ДЕВЕЛОПМЕНТ» . </w:t>
        <w:br/>
        <w:t>5. Утверждение аудитора ПАО «ИНВЕСТ-ДЕВЕЛОПМЕНТ» на 2018 год.</w:t>
        <w:br/>
        <w:br/>
        <w:br/>
        <w:t>По первому вопросу повестки дня: «Утверждение годового отчёта, годовой бухгалтерской (финансовой) отчетности, в том числе отчета о финансовых результатах ПАО «ИНВЕСТ-ДЕВЕЛОПМЕНТ» по результатам финансового 2017 года.»</w:t>
        <w:br/>
        <w:br/>
        <w:t>Первый вопрос повестки дня поставлен на голосование.</w:t>
        <w:br/>
        <w:br/>
        <w:t>Число голосов, приходившихся на голосующие акции Общества по первому вопросу повестки дня общего собрания, определенное с учетом положений п.4.20 Положения о дополнительных требованиях к порядку подготовки, созыва и проведения общего собрания акционеров (Приказ ФСФР России от 02.02.2012 N 12-6/пз-н) - 2 110 524 (Два миллиона сто десять тысяч пятьсот двадцать четыре) голосов.</w:t>
        <w:br/>
        <w:br/>
        <w:t xml:space="preserve">Число голосов, которыми обладали лица, принявшие участие в общем собрании, по первому вопросу повестки дня общего собрания – 2 075 524 (Два миллиона семьдесят пять тысяч пятьсот двадцать четыре) голоса. </w:t>
        <w:br/>
        <w:t>Кворум по первому вопросу повестки дня имеется.</w:t>
        <w:br/>
        <w:br/>
        <w:t xml:space="preserve">Голосовали: </w:t>
        <w:br/>
        <w:t xml:space="preserve">«ЗА» - 2 075 524 голоса </w:t>
        <w:br/>
        <w:t>«ПРОТИВ» - 0 голосов;</w:t>
        <w:br/>
        <w:t>«ВОЗДЕРЖАЛСЯ» - 0 голосов.</w:t>
        <w:br/>
        <w:t>Все акционеры и их представители голосовали «ЗА» - единогласно.</w:t>
        <w:br/>
        <w:br/>
        <w:t>Решение: Утвердить годовой отчет, годовую бухгалтерскую (финансовую) отчетность, в том числе отчет о финансовых результатах ПАО «ИНВЕСТ-ДЕВЕЛОПМЕНТ» по результатам финансового 2017 года.</w:t>
        <w:br/>
        <w:br/>
        <w:t>По второму вопросу повестки дня: «Утверждение распределения прибыли ПАО «ИНВЕСТ-ДЕВЕЛОПМЕНТ» по результатам 2017 года, в том числе выплата дивидендов по акциям ПАО «ИНВЕСТ-ДЕВЕЛОПМЕНТ».</w:t>
        <w:br/>
        <w:br/>
        <w:t>Второй вопрос повестки дня поставлен на голосование.</w:t>
        <w:br/>
        <w:br/>
        <w:t>Число голосов, приходившихся на голосующие акции Общества по второму вопросу повестки дня общего собрания, определенное с учетом положений п.4.20 Положения о дополнительных требованиях к порядку подготовки, созыва и проведения общего собрания акционеров (Приказ ФСФР России от 02.02.2012 N 12-6/пз-н) - 2 110 524 (Два миллиона сто десять тысяч пятьсот двадцать четыре) голосов.</w:t>
        <w:br/>
        <w:br/>
        <w:t xml:space="preserve">Число голосов, которыми обладали лица, принявшие участие в общем собрании, по второму вопросу повестки дня общего собрания - 2 075 524 Два миллиона семьдесят пять тысяч пятьсот двадцать четыре) голоса. </w:t>
        <w:br/>
        <w:t>Кворум по второму вопросу повестки дня имеется.</w:t>
        <w:br/>
        <w:br/>
        <w:t xml:space="preserve">Голосовали: </w:t>
        <w:br/>
        <w:t xml:space="preserve">«ЗА» - 2 075 524 голоса </w:t>
        <w:br/>
        <w:t>«ПРОТИВ» - 0 голосов;</w:t>
        <w:br/>
        <w:t>«ВОЗДЕРЖАЛСЯ» - 0 голосов.</w:t>
        <w:br/>
        <w:t>Все акционеры и их представители голосовали «ЗА» - единогласно.</w:t>
        <w:br/>
        <w:br/>
        <w:t xml:space="preserve">Решение: 1) Дивиденды за 2017 год не выплачивать. </w:t>
        <w:br/>
        <w:t xml:space="preserve">2) Чистую прибыль за 2017 год направить на развитие Общества. </w:t>
        <w:br/>
        <w:br/>
        <w:br/>
        <w:t>По третьему вопросу повестки дня : «Избрание членов Совета директоров ПАО «ИНВЕСТ-ДЕВЕЛОПМЕНТ».</w:t>
        <w:br/>
        <w:br/>
        <w:br/>
        <w:t>Третий вопрос повестки дня поставлен на голосование.</w:t>
        <w:br/>
        <w:br/>
        <w:t>Число голосов, приходившихся на голосующие акции Общества по четвертому вопросу повестки дня общего собрания, определенное с учетом положений п.4.20 Положения о дополнительных требованиях к порядку подготовки, созыва и проведения общего собрания акционеров (Приказ ФСФР России от 02.02.2012 N 12-6/пз-н) - 2 110 524 (Два миллиона сто десять тысяч пятьсот двадцать четыре) голосов.</w:t>
        <w:br/>
        <w:br/>
        <w:t>Число голосов, которыми обладали лица, принявшие участие в общем собрании, по третьему вопросу повестки дня общего собрания - 2 110 524 (Два миллиона сто десять тысяч пятьсот двадцать четыре) голосов.</w:t>
        <w:br/>
        <w:t>Число голосов для кумулятивного голосования, приходившихся на голосующие акции по третьему вопросу повестки дня общего собрания акционеров, определенное с учетом положений п.4.20 Приказа ФСФР России от 20.02.2012 года № 12-6/пз-н – 10 377 620 (десять миллионов триста семьдесят семь тысяч шестьсот двадцать) голосов</w:t>
        <w:br/>
        <w:t>Кворум по третьему вопросу повестки дня имеется.</w:t>
        <w:br/>
        <w:br/>
        <w:br/>
        <w:t xml:space="preserve">Голосовали: </w:t>
        <w:br/>
        <w:t xml:space="preserve">Иванов Иван Генчев 2 075 524 голосов, </w:t>
        <w:br/>
        <w:t>Старшов Александър Вячеславов 2 075 524 голосов,</w:t>
        <w:br/>
        <w:t>Белянская Маргарита Геннадьевна 2 075 524 голосов,</w:t>
        <w:br/>
        <w:t>Буртасов Виталий Николаевич 2 075 524 голосов,</w:t>
        <w:br/>
        <w:t>Андреева Карла Владимирова 2 075 524 голосов.</w:t>
        <w:br/>
        <w:br/>
        <w:t>«ПРОТИВ» - 0 голосов;</w:t>
        <w:br/>
        <w:t>«ВОЗДЕРЖАЛСЯ» - 0 голосов.</w:t>
        <w:br/>
        <w:br/>
        <w:br/>
        <w:t>Решение: Избрать в Совет директоров ПАО «ИНВЕСТ-ДЕВЕЛОПМЕНТ» в следующем составе:</w:t>
        <w:br/>
        <w:t xml:space="preserve">1. Иванов Иван Генчев </w:t>
        <w:br/>
        <w:t xml:space="preserve">2. Старшов Александър Вячеславов </w:t>
        <w:br/>
        <w:t>3. Белянская Маргарита Геннадьевна</w:t>
        <w:br/>
        <w:t>4. Буртасов Виталий Николаевич</w:t>
        <w:br/>
        <w:t>5.Андреева Карла Владимирова</w:t>
        <w:br/>
        <w:br/>
        <w:t xml:space="preserve">По четвертому вопросу повестки дня: «Избрание Ревизора ПАО «ИНВЕСТ-ДЕВЕЛОПМЕНТ» </w:t>
        <w:br/>
        <w:br/>
        <w:t>Число голосов, приходившихся на голосующие акции Общества по четвертому вопросу повестки дня общего собрания, определенное с учетом положений п.4.20 Положения о дополнительных требованиях к порядку подготовки, созыва и проведения общего собрания акционеров (Приказ ФСФР России от 02.02.2012 N 12-6/пз-н) - 2 110 524 (Два миллиона сто десять тысяч пятьсот двадцать четыре) голосов.</w:t>
        <w:br/>
        <w:br/>
        <w:t xml:space="preserve">Число голосов, которыми обладали лица, принявшие участие в общем собрании, по четвертому вопросу повестки дня общего собрания - 2 075 524 Два миллиона семьдесят пять тысяч пятьсот двадцать четыре) голоса. </w:t>
        <w:br/>
        <w:br/>
        <w:t>Кворум по четвертому вопросу повестки дня имеется.</w:t>
        <w:br/>
        <w:br/>
        <w:t xml:space="preserve">Голосовали: </w:t>
        <w:br/>
        <w:t xml:space="preserve">«ЗА» - 2 075 524 голоса </w:t>
        <w:br/>
        <w:t>«ПРОТИВ» - 0 голосов;</w:t>
        <w:br/>
        <w:t>«ВОЗДЕРЖАЛСЯ» - 0 голосов.</w:t>
        <w:br/>
        <w:t>Все учредители голосовали «ЗА» - единогласно.</w:t>
        <w:br/>
        <w:br/>
        <w:t xml:space="preserve">Решение: Избрать Ревизором Общества - Бакирова Рената Талгятовича </w:t>
        <w:br/>
        <w:br/>
        <w:t>По пятому вопросу повестки дня: «Утверждение аудитора ПАО «ИНВЕСТ-ДЕВЕЛОПМЕНТ» на 2018 год.»</w:t>
        <w:br/>
        <w:br/>
        <w:t>Число голосов, приходившихся на голосующие акции Общества по пятому вопросу повестки дня общего собрания, определенное с учетом положений п.4.20 Положения о дополнительных требованиях к порядку подготовки, созыва и проведения общего собрания акционеров (Приказ ФСФР России от 02.02.2012 N 12-6/пз-н) - 2 110 524 (Два миллиона сто десять тысяч пятьсот двадцать четыре) голосов.</w:t>
        <w:br/>
        <w:br/>
        <w:t xml:space="preserve">Число голосов, которыми обладали лица, принявшие участие в общем собрании, по пятому вопросу повестки дня общего собрания - 2 075 524 Два миллиона семьдесят пять тысяч пятьсот двадцать четыре) голоса. </w:t>
        <w:br/>
        <w:t>Кворум по пятому вопросу повестки дня имеется.</w:t>
        <w:br/>
        <w:br/>
        <w:t xml:space="preserve">Голосовали: </w:t>
        <w:br/>
        <w:t xml:space="preserve">«ЗА» - 2 075 524 голоса </w:t>
        <w:br/>
        <w:t>«ПРОТИВ» - 0 голосов;</w:t>
        <w:br/>
        <w:t>«ВОЗДЕРЖАЛСЯ» - 0 голосов.</w:t>
        <w:br/>
        <w:t>Все учредители голосовали «ЗА» - единогласно.</w:t>
        <w:br/>
        <w:t>Решили: «Утвердить Акционерное общество «ЭНЕРДЖИ КОНСАЛТИНГ» (ОГРН 1047717034640, ИНН 7717149511, место нахождения: 119071, г. Москва, Проспект Ленинский, дом 15А, офис 1129 аудитором ПАО «ИНВЕСТ-ДЕВЕЛОПМЕНТ» на 2018 год.»</w:t>
        <w:br/>
        <w:br/>
        <w:t>2.6 Дата составления протокола годового общего собрания акционеров: 09 июня 2018 года, Протокол № 7</w:t>
        <w:br/>
        <w:t>2.7. Идентификационные признаки акций: акции обыкновенные именные бездокументарные, государственный регистрационный номер выпуска - 1-01-15857-A, дата государственной регистрации выпуска- 29.07.2014 года, Международный код (номер) идентификации ценных бумаг (ISIN): RU000A0JV7V4.</w:t>
        <w:br/>
        <w:br/>
        <w:t>3. Подпись:</w:t>
        <w:br/>
        <w:t>3.1. Генеральный директор ______________ Штерянов Владимир Бойчев</w:t>
        <w:br/>
        <w:t>3.2. Дата подписи: 09.06.2018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54:00Z</dcterms:created>
  <dc:creator>Ольга Филипова</dc:creator>
  <dc:description/>
  <cp:keywords/>
  <dc:language>en-US</dc:language>
  <cp:lastModifiedBy>Ольга Филипова</cp:lastModifiedBy>
  <dcterms:modified xsi:type="dcterms:W3CDTF">2018-06-14T11:55:00Z</dcterms:modified>
  <cp:revision>1</cp:revision>
  <dc:subject/>
  <dc:title/>
</cp:coreProperties>
</file>