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Дата проведения заседания Совета директоров эмитента: 03 мая 2018 г.</w:t>
        <w:br/>
        <w:t>2.2. Дата составления и номер протокола заседания Совета директоров эмитента: Протокол № 34 от «04» мая 2018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Вопрос 1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зыв и подготовка годового общего собрания акционеров Общества.</w:t>
      </w:r>
      <w:r>
        <w:rPr>
          <w:rFonts w:cs="Arial" w:ascii="Arial" w:hAnsi="Arial"/>
          <w:sz w:val="18"/>
          <w:szCs w:val="18"/>
        </w:rPr>
        <w:br/>
        <w:br/>
        <w:t>Результаты голосования: «ЗА» – 5, «ПРОТИВ» – 0, «ВОЗДЕРЖАЛИСЬ» – 0.</w:t>
        <w:br/>
        <w:br/>
        <w:t xml:space="preserve">Решил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Созвать годовое общее собрание акционеров Общества. </w:t>
      </w:r>
    </w:p>
    <w:p>
      <w:pPr>
        <w:pStyle w:val="Normal"/>
        <w:spacing w:before="28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Провести годовое общее собрание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spacing w:before="28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Установить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у годового общего собрания акционеров: «08» июня 2018 г.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ремя начала собрания — в 11 часов 00 минут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ремя начала регистрации — в 10 часов 30 минут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роведения РФ, г. Москва, Ленинградский проспект, д. 20, стр. 1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 дату составления списка лиц, имеющих право на участие в общем собрании акционеров — «17» мая 2018 г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в общем собрании акционеров по всем вопросам повестки дня вправе принимать участие владельцы обыкновенных именных акций Общества.</w:t>
      </w:r>
    </w:p>
    <w:p>
      <w:pPr>
        <w:pStyle w:val="Normal"/>
        <w:spacing w:before="28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Определить адрес для направления акционерами заполненных и подписанных бюллетеней для голосования: РФ, 125040, г. Москва, Ленинградский проспект, д. 20, стр. 1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Утвердить повестку дня собрания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 Утверждение годового отчета, годовой финансовой) бухгалтерской отчетности за 2017 год, в том числе отчетов о прибылях и убытках Обществ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2. Распределение прибыли и убытков общества, утверждение размера, порядка, формы и срока выплаты дивидендов за 2017 год по акциям Общества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3. Избрание членов Совета директоров в лице следующих кандидатов: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ванов Иван Генчев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таршов Александър Вячеславов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елянская Маргарита Геннадьевна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уртасов Виталий Николаевич</w:t>
      </w:r>
    </w:p>
    <w:p>
      <w:pPr>
        <w:pStyle w:val="Normal"/>
        <w:ind w:firstLine="53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Андреева Карла Владимирова;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4. Избрание ревизора Общества в лице следующего кандидата – </w:t>
      </w:r>
      <w:r>
        <w:rPr>
          <w:rFonts w:cs="Times New Roman" w:ascii="Times New Roman" w:hAnsi="Times New Roman"/>
          <w:i/>
          <w:sz w:val="18"/>
          <w:szCs w:val="18"/>
        </w:rPr>
        <w:t>Бакиров Ренат Тялгатович;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5. Утверждение аудитора Общества - </w:t>
      </w:r>
      <w:r>
        <w:rPr>
          <w:rFonts w:cs="Times New Roman" w:ascii="Times New Roman" w:hAnsi="Times New Roman"/>
          <w:i/>
          <w:sz w:val="18"/>
          <w:szCs w:val="18"/>
        </w:rPr>
        <w:t>АО «Энерджи Консалтинг» ОГРН 1047717034640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Утвердить следующий порядок сообщения акционерам о предстоящем общем собрании акционеров: заказным почтовым отправлением по адресу, указанному в реестре акционеров на дату составления списка лиц, имеющих право на участие в общем собрании, или вручение лично под роспись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ручить Генеральному директору ПАО «ИНВЕСТ-ДЕВЕЛОПМЕНТ» Штерянову Владимиру Бойчеву направить данные сообщения не позднее, чем за 20 дней до даты проведения собрания , т.е. не позднее 18 мая  2018 г.</w:t>
      </w:r>
    </w:p>
    <w:p>
      <w:pPr>
        <w:pStyle w:val="Normal"/>
        <w:spacing w:before="28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Определить следующий перечень информации, предоставляемой акционерам при подготовке к общему собранию акционеров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довой отчет  общества за 2017 год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нансовая (бухгалтерская) отчетность за 2017 год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яснительная записка к финансовой (бухгалтерской) отчетности за 2017 год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ючение ревизора за 2017 год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ючение аудитора за 2017 год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комендации совета директоров общества по распределению прибыли, в том числе по  размеру дивиденда по акциям общества и порядку его выплаты, и убытков общества по результатам финансового 2017 года в следующей формулировке -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е  выплачивать дивиденды, нераспределенную прибыль направить на развитие обществ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кандидатах в состав Совета директоров, включая ФИО кандидата, местах работы кандидата за последние 5 лет, количестве акций Общества, которыми владеет кандидат, сведения о лице, предложившем кандидатуру; наличие письменного согласия баллотироватьс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кандидатах на должность ревизора Обществ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кандидатуре аудитор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Установить, что акционеры могут ознакомиться с указанной информацией по адресу: РФ, г. Москва, Ленинградский проспект, д. 20, стр. 1, начиная с «18» мая 2018 г., а также получить копии документов, обратившись к Председателю Совета директоров обществ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Утвердить форму и текст сообщения акционерам о созыве годового общего собрания акционеров (прилагается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Утвердить форму и текст бюллетеня для голосования (прилагается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Назначить секретарем собрания члена Совета директоров Общества Белянскую Маргариту Геннадьевну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прос 2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варительное утверждение годового отчета, годовой финансовой (бухгалтерской) отчетности за 2017 год, в том числе отчетов о прибылях и убытках  Общества.</w:t>
      </w:r>
    </w:p>
    <w:p>
      <w:pPr>
        <w:pStyle w:val="Normal"/>
        <w:spacing w:before="280" w:after="0"/>
        <w:ind w:firstLine="708"/>
        <w:rPr/>
      </w:pPr>
      <w:r>
        <w:rPr>
          <w:rFonts w:cs="Arial" w:ascii="Arial" w:hAnsi="Arial"/>
          <w:sz w:val="18"/>
          <w:szCs w:val="18"/>
        </w:rPr>
        <w:t>Результаты голосования: «ЗА» – 5, «ПРОТИВ» – 0, «ВОЗДЕРЖАЛИСЬ» – 0.</w:t>
        <w:br/>
        <w:br/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варительно утвердить годовой отчет, годовую финансовую (бухгалтерскую) отчетность за 2017 год, в том числе отчетов о прибылях и убытках  Общест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4.05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7:00Z</dcterms:created>
  <dc:creator>user</dc:creator>
  <dc:description/>
  <cp:keywords/>
  <dc:language>en-US</dc:language>
  <cp:lastModifiedBy>user</cp:lastModifiedBy>
  <dcterms:modified xsi:type="dcterms:W3CDTF">2018-05-04T13:11:00Z</dcterms:modified>
  <cp:revision>2</cp:revision>
  <dc:subject/>
  <dc:title/>
</cp:coreProperties>
</file>