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sz w:val="18"/>
          <w:szCs w:val="18"/>
        </w:rPr>
        <w:t>Сообщение о существенном факте</w:t>
        <w:b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br/>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disclosure.skrin.ru/disclosure/7714933728, http://www.invest-development.ru/</w:t>
        <w:br/>
        <w:br/>
        <w:t>2. Содержание сообщения</w:t>
        <w:b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акции обыкновенные именные бездокументарные, государственный регистрационный номер выпуска - 1-01-15857-A, дата государственной регистрации выпуска- 29.07.2014 года, Международный код (номер) идентификации ценных бумаг (ISIN): RU000A0JV7V4.</w:t>
        <w:b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участие в годовом общем собрании акционеров эмитента; </w:t>
        <w:br/>
        <w:t>2.3. Дата, на которую определяются лица, имеющие право на осуществление прав по ценным бумагам эмитента: 17.05.2018 года</w:t>
        <w:b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протокол заседания Совета директоров № 34 от 04 мая 2018 года</w:t>
        <w:br/>
        <w:br/>
        <w:t>3. Подпись:</w:t>
        <w:br/>
        <w:t>3.1. Генеральный директор ______________ Штерянов Владимир Бойчев</w:t>
        <w:br/>
        <w:t>3.2. Дата подписи: 04.05.2018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2:00Z</dcterms:created>
  <dc:creator>user</dc:creator>
  <dc:description/>
  <dc:language>en-US</dc:language>
  <cp:lastModifiedBy>user</cp:lastModifiedBy>
  <dcterms:modified xsi:type="dcterms:W3CDTF">2018-05-04T13:11:00Z</dcterms:modified>
  <cp:revision>1</cp:revision>
  <dc:subject/>
  <dc:title/>
</cp:coreProperties>
</file>