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>Сообщение о существенном факте</w:t>
        <w:br/>
        <w:t>о созыве общего собрания участников (акционеров) эмитента</w:t>
        <w:br/>
        <w:b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>1.7. Адрес страницы в сети Интернет, используемой эмитентом для раскрытия информации: http://disclosure.skrin.ru/disclosure/7714933728, http://www.invest-development.ru/</w:t>
        <w:br/>
        <w:br/>
        <w:t>2. Содержание сообщения</w:t>
        <w:br/>
        <w:t xml:space="preserve">2.1. Вид общего собрания участников (акционеров) эмитента: годовое общее собрание акционеров; </w:t>
        <w:br/>
        <w:t>2.2. Форма проведения общего собрания участников (акционеров) эмитента: очная (совместное присутствие)</w:t>
        <w:br/>
        <w:t xml:space="preserve">2.3. Дата, место, время проведения общего собрания участников (акционеров) эмитента: </w:t>
        <w:br/>
        <w:t xml:space="preserve">- Дата проведения годового общего собрания акционеров «08» июня 2018 года. </w:t>
        <w:br/>
        <w:t xml:space="preserve">- Время начала проведения годового общего собрания акционеров: 11 час. 00 мин. </w:t>
        <w:br/>
        <w:t xml:space="preserve">- Место проведения годового общего собрания акционеров: Российская Федерация, г. Москва Ленинградский проспект д.20 стр.1 </w:t>
        <w:br/>
        <w:br/>
        <w:t xml:space="preserve">2.4. Время начала регистрации лиц, принимающих участие в общем собрании участников (акционеров) эмитента: 10 час. 30 мин.; </w:t>
        <w:br/>
        <w:t xml:space="preserve">2.5. Дата составления списка лиц, имеющих право на участие в общем собрании участников (акционеров) эмитента: 17 мая  2018 г. </w:t>
        <w:br/>
        <w:t xml:space="preserve">2.6. Повестка дня общего собрания участников (акционеров) эмитента: </w:t>
        <w:br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Утверждение годового отчета, годовой финансовой) бухгалтерской отчетности за 2017 год, в том числе отчетов о прибылях и убытках Общества.</w:t>
      </w:r>
    </w:p>
    <w:p>
      <w:pPr>
        <w:pStyle w:val="Normal"/>
        <w:spacing w:before="28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 Распределение прибыли и убытков общества, утверждение размера, порядка, формы и срока выплаты дивидендов за 2017 год по акциям Общества. 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Избрание членов Совета директоров в лице следующих кандидатов:</w:t>
      </w:r>
    </w:p>
    <w:p>
      <w:pPr>
        <w:pStyle w:val="Normal"/>
        <w:ind w:firstLine="539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Иванов Иван Генчев</w:t>
      </w:r>
    </w:p>
    <w:p>
      <w:pPr>
        <w:pStyle w:val="Normal"/>
        <w:ind w:firstLine="539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таршов Александър Вячеславов</w:t>
      </w:r>
    </w:p>
    <w:p>
      <w:pPr>
        <w:pStyle w:val="Normal"/>
        <w:ind w:firstLine="539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Белянская Маргарита Геннадьевна</w:t>
      </w:r>
    </w:p>
    <w:p>
      <w:pPr>
        <w:pStyle w:val="Normal"/>
        <w:ind w:firstLine="539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Буртасов Виталий Николаевич</w:t>
      </w:r>
    </w:p>
    <w:p>
      <w:pPr>
        <w:pStyle w:val="Normal"/>
        <w:ind w:firstLine="53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</w:rPr>
        <w:t>Андреева Карла Владимирова;</w:t>
      </w:r>
    </w:p>
    <w:p>
      <w:pPr>
        <w:pStyle w:val="Normal"/>
        <w:spacing w:before="28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4. Избрание ревизора Общества в лице следующего кандидата – </w:t>
      </w:r>
      <w:r>
        <w:rPr>
          <w:rFonts w:cs="Times New Roman" w:ascii="Times New Roman" w:hAnsi="Times New Roman"/>
          <w:i/>
          <w:sz w:val="18"/>
          <w:szCs w:val="18"/>
        </w:rPr>
        <w:t>Бакиров Ренат Тялгатович;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5. Утверждение аудитора Общества - </w:t>
      </w:r>
      <w:r>
        <w:rPr>
          <w:rFonts w:cs="Times New Roman" w:ascii="Times New Roman" w:hAnsi="Times New Roman"/>
          <w:i/>
          <w:sz w:val="18"/>
          <w:szCs w:val="18"/>
        </w:rPr>
        <w:t>АО «Энерджи Консалтинг» ОГРН 1047717034640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2.7. Порядок ознакомления с информацией (материалами), подлежащей предоставлению при подготовке к проведению общего собрания (участников) акционеров эмитента, и адрес, по которому с ней можно ознакомиться: сообщения о проведении собрания направляются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заказным почтовым отправлением по адресу, указанному в реестре акционеров на дату составления списка лиц, имеющих право на участие в общем собрании, или вручаются лично под роспись. Акционеры могут ознакомиться с информацией </w:t>
      </w:r>
      <w:r>
        <w:rPr>
          <w:rFonts w:cs="Arial" w:ascii="Arial" w:hAnsi="Arial"/>
          <w:sz w:val="18"/>
          <w:szCs w:val="18"/>
        </w:rPr>
        <w:t>(материалами), подлежащей предоставлению при подготовке к проведению общего собрания акционеров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по адресу: РФ, г. Москва, Ленинградский проспект, д. 20, стр. 1, начиная с «18» мая 2018 г., а также получить копии документов, обратившись к Председателю Совета директоров обществ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br/>
        <w:t>2.8. Идентификационные признаки акций: акции обыкновенные именные бездокументарные, государственный регистрационный номер выпуска - 1-01-15857-A, дата государственной регистрации выпуска- 29.07.2014 года, Международный код (номер) идентификации ценных бумаг (ISIN): RU000A0JV7V4.</w:t>
        <w:br/>
        <w:br/>
        <w:br/>
        <w:t>3. Подпись:</w:t>
        <w:br/>
        <w:t>3.1. Генеральный директор ______________ Штерянов Владимир Бойчев</w:t>
        <w:br/>
        <w:t>3.2. Дата подписи: 04.05.2018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40:00Z</dcterms:created>
  <dc:creator>user</dc:creator>
  <dc:description/>
  <dc:language>en-US</dc:language>
  <cp:lastModifiedBy>user</cp:lastModifiedBy>
  <dcterms:modified xsi:type="dcterms:W3CDTF">2018-05-04T11:53:00Z</dcterms:modified>
  <cp:revision>1</cp:revision>
  <dc:subject/>
  <dc:title/>
</cp:coreProperties>
</file>