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1. 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28.04.2018 года</w:t>
        <w:br/>
        <w:t xml:space="preserve">2.2.Дата проведения заседания совета директоров эмитента: 03.05.2018 года </w:t>
        <w:br/>
        <w:t xml:space="preserve">2.3.Повестка дня заседания совета директоров эмитента: </w:t>
        <w:br/>
        <w:t>1.Созыв и подготовка годового общего собрания акционеров Общества.</w:t>
        <w:br/>
        <w:t>2. Предварительное утверждение годового отчета, годовой финансовой (бухгалтерской) отчетности за 2017 год, в том числе отчетов о прибылях и убытках Общества.</w:t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8.04.2018 г. 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7:00Z</dcterms:created>
  <dc:creator>Ольга Филипова</dc:creator>
  <dc:description/>
  <cp:keywords/>
  <dc:language>en-US</dc:language>
  <cp:lastModifiedBy>Ольга Филипова</cp:lastModifiedBy>
  <dcterms:modified xsi:type="dcterms:W3CDTF">2018-04-28T13:25:00Z</dcterms:modified>
  <cp:revision>1</cp:revision>
  <dc:subject/>
  <dc:title/>
</cp:coreProperties>
</file>