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Дата проведения заседания Совета директоров эмитента: 17 апреля 2015 г.</w:t>
        <w:br/>
        <w:t>2.2. Дата составления и номер протокола заседания Совета директоров эмитента: Протокол № 14 от «17» апреля 2015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>1. Предварительное утверждение годового отчета, годовой бухгалтерской отчетности, в том числе отчета о финансовых результатах, ПАО «ИНВЕСТ-ДЕВЕЛОПМЕНТ» по результатам финансового 2014 года и о направлении на утверждение акционерам ПАО «ИНВЕСТ-ДЕВЕЛОПМЕНТ».</w:t>
        <w:br/>
        <w:br/>
        <w:t>Результаты голосования: «ЗА» – 5, «ПРОТИВ» – 0, «ВОЗДЕРЖАЛИСЬ» – 0.</w:t>
        <w:br/>
        <w:br/>
        <w:t xml:space="preserve">Решили: Предварительно утвердить годовой отчет, годовую бухгалтерскую отчетность, в том числе отчет о финансовых результатах ПАО «ИНВЕСТ-ДЕВЕЛОПМЕНТ» по результатам финансового 2014 года и представить их на утверждение годовому общему собранию акционеров ПАО «ИНВЕСТ-ДЕВЕЛОПМЕНТ». </w:t>
        <w:br/>
        <w:t xml:space="preserve">2. Рекомендации годовому Общему собранию акционеров ПАО «ИНВЕСТ-ДЕВЕЛОПМЕНТ» по размеру дивиденда по акциям Общества и порядку его выплаты. Утверждение рекомендаций по распределению прибыли по результатам 2014 года. </w:t>
        <w:br/>
        <w:t>Результаты голосования: «ЗА» – 5, «ПРОТИВ» – 0, «ВОЗДЕРЖАЛИСЬ» – 0.</w:t>
        <w:br/>
        <w:t xml:space="preserve">Решили: 1. Рекомендовать годовому Общему собранию акционеров ПАО «ИНВЕСТ-ДЕВЕЛОПМЕНТ» дивиденды за 2014 год не выплачивать. 2. Рекомендовать годовому Общему собранию акционеров ПАО «ИНВЕСТ-ДЕВЕЛОПМЕНТ» чистую прибыль за 2014 год, оставшуюся после налогообложения направить на развитие Общества. </w:t>
        <w:br/>
        <w:t xml:space="preserve">3. О созыве годового Общего собрания акционеров ПАО«ИНВЕСТ-ДЕВЕЛОПМЕНТ». </w:t>
        <w:br/>
        <w:br/>
        <w:t>Результаты голосования: «ЗА» – 5, «ПРОТИВ» – 0, «ВОЗДЕРЖАЛИСЬ» – 0.</w:t>
        <w:br/>
        <w:br/>
        <w:t xml:space="preserve">Решили: 3.1. Созвать годовое Общее собрание акционеров ПАО «ИНВЕСТ-ДЕВЕЛОПМЕНТ» в форме собрания (совместное присутствие) 20 мая 2015 года по адресу: Российская Федерация, г.Москва Ленинградский проспект д.20 стр.1 </w:t>
        <w:br/>
        <w:t>Время начала собрания: 10-00 часов.</w:t>
        <w:br/>
        <w:t xml:space="preserve">Время начала регистрации лиц, участвующих в собрании – 9-30 часов. </w:t>
        <w:br/>
        <w:br/>
        <w:t xml:space="preserve">3.2. Датой составления списка лиц, имеющих право на участие в годовом Общем собрании акционеров ПАО «ИНВЕСТ-ДЕВЕЛОПМЕНТ», определить 28 апреля 2015 года. </w:t>
        <w:br/>
        <w:t>Включить в список лиц, имеющих право на участие в годовом общем собрании акционеров, владельцев обыкновенных именных бездокументарных акций.</w:t>
        <w:br/>
        <w:br/>
        <w:t>3.3. Утвердить следующую повестку дня годового Общего собрания акционеров ПАО «ИНВЕСТ-ДЕВЕЛОПМЕНТ»:</w:t>
        <w:br/>
        <w:t>а. Утверждение годового отчёта, годовой бухгалтерской отчетности, в том числе отчета о финансовых результатах ПАО «ИНВЕСТ-ДЕВЕЛОПМЕНТ» по результатам финансового 2014 года.</w:t>
        <w:br/>
        <w:t xml:space="preserve">б. Утверждение распределения прибыли ПАО «ИНВЕСТ-ДЕВЕЛОПМЕНТ» по результатам 2014 года, в том числе выплате дивидендов по акциям ПАО «ИНВЕСТ-ДЕВЕЛОПМЕНТ». </w:t>
        <w:br/>
        <w:t>в. Утверждение аудитора ПАО «ИНВЕСТ-ДЕВЕЛОПМЕНТ» на 2015 год.</w:t>
        <w:br/>
        <w:t xml:space="preserve">г. Избрание членов Совета директоров ПАО «ИНВЕСТ-ДЕВЕЛОПМЕНТ». </w:t>
        <w:br/>
        <w:t>д. Избрание членов ревизионной комиссии ПАО «ИНВЕСТ-ДЕВЕЛОПМЕНТ».</w:t>
        <w:br/>
        <w:t xml:space="preserve">3.4. </w:t>
        <w:br/>
        <w:t>Утвердить следующий порядок сообщения лицам, имеющим право на участие в общем собрании акционеров, о проведении годового общего собрания акционеров: направить сообщение каждому лицу, указанному в списке лиц, имеющих право на участие в общем собрании акционеров, заказным письмом или вручить под роспись.</w:t>
        <w:br/>
        <w:t>Поручить Генеральному директору ПАО «ИНВЕСТ-ДЕВЕЛОПМЕНТ» Старшову А.В. направить данные сообщения не позднее, чем за 20 дней до даты проведения собрания (форма сообщения – Приложение 1), т.е. не позднее 30 апреля 2015 г.</w:t>
        <w:br/>
        <w:t>3.5. Утвердить следующий перечень информации (материалов), предоставляемой лицам, имеющим право на участие в годовом Общем собрании акционеров ПАО «ИНВЕСТ-ДЕВЕЛОПМЕНТ»., при подготовке к проведению годового Общего собрания акционеров:</w:t>
        <w:br/>
        <w:t>1) Годовой отчет ПАО «ИНВЕСТ-ДЕВЕЛОПМЕНТ» за 2014 год и бухгалтерская отчетность ПАО «ИНВЕСТ-ДЕВЕЛОПМЕНТ», в том числе заключение аудитора (отдельное приложение).</w:t>
        <w:br/>
        <w:t xml:space="preserve">2) Заключение ревизионной комиссии ПАО «ИНВЕСТ-ДЕВЕЛОПМЕНТ» за 2014 г. </w:t>
        <w:br/>
        <w:t>3) Рекомендации Совета директоров ПАО «ИНВЕСТ-ДЕВЕЛОПМЕНТ» по распределению прибыли, в том числе по размеру дивиденда по акциям ПАО «ИНВЕСТ-ДЕВЕЛОПМЕНТ» по результатам 2014 года.</w:t>
        <w:br/>
        <w:t>4) Сведения о кандидатах в Совет директоров ПАО «ИНВЕСТ-ДЕВЕЛОПМЕНТ», в том числе о наличии их согласия на избрание.</w:t>
        <w:br/>
        <w:t>5) Сведения о кандидатах в ревизионную комиссию ПАО «ИНВЕСТ-ДЕВЕЛОПМЕНТ», в том числе о наличии их согласия на избрание.</w:t>
        <w:br/>
        <w:t>6) Сведения о кандидатуре аудитора ПАО «ИНВЕСТ-ДЕВЕЛОПМЕНТ».</w:t>
        <w:br/>
        <w:t>7) Проекты решений годового Общего собрания акционеров ПАО «ИНВЕСТ-ДЕВЕЛОПМЕНТ».</w:t>
        <w:br/>
        <w:br/>
        <w:t>3.6. Обеспечить лицам, имеющим право на участие в годовом Общем собрании акционеров ПАО «ИНВЕСТ-ДЕВЕЛОПМЕНТ», доступ к информации, предоставляемой при подготовке к проведению годового Общего собрания акционеров, с 30 апреля 2015 года по рабочим дням с 10.00 до 16.00 часов по московскому времени по адресу: Российская Федерация, г.Москва, Ленинградский проспект д.20 стр.1.</w:t>
        <w:br/>
        <w:br/>
        <w:t xml:space="preserve">3.7. Голосование на годовом Общем собрании акционеров осуществлять без использования бюллетеней, по принципу «одна акция Общества - один голос», за исключением проведения кумулятивного голосования по вопросу об избрании членов Совета Директоров ПАО «ИНВЕСТ-ДЕВЕЛОПМЕНТ». </w:t>
        <w:br/>
        <w:t xml:space="preserve">4. Выдвижение кандидатов в Совет директоров ПАО «ИНВЕСТ-ДЕВЕЛОПМЕНТ». </w:t>
        <w:br/>
        <w:t>Результаты голосования: «ЗА» – 5, «ПРОТИВ» – 0, «ВОЗДЕРЖАЛИСЬ» – 0.</w:t>
        <w:br/>
        <w:t>Решили: Кандидатами в список кандидатур для избрания в Совет директоров ПАО «ИНВЕСТ-ДЕВЕЛОПМЕНТ» включить:</w:t>
        <w:br/>
        <w:t>- Иванова Ивана Генчева;</w:t>
        <w:br/>
        <w:t>- Старшова Александъра Вячеславова;</w:t>
        <w:br/>
        <w:t>- Палачорова Георги Ганчева;</w:t>
        <w:br/>
        <w:t>- Мартыненко Валерия Валериевича;</w:t>
        <w:br/>
        <w:t>- Йончева Владислава Атанасова.</w:t>
        <w:br/>
        <w:t xml:space="preserve">5. Выдвижение кандидатов в ревизионную комиссию ПАО «ИНВЕСТ-ДЕВЕЛОПМЕНТ». </w:t>
        <w:br/>
        <w:t>Результаты голосования: «ЗА» – 5, «ПРОТИВ» – 0, «ВОЗДЕРЖАЛИСЬ» – 0.</w:t>
        <w:br/>
        <w:t>Решили: Кандидатами в список кандидатур для избрания в ревизионную комиссию ПАО «ИНВЕСТ-ДЕВЕЛОПМЕНТ» включить:</w:t>
        <w:br/>
        <w:t xml:space="preserve">- Алексееву Алину Константиновну </w:t>
        <w:br/>
        <w:t xml:space="preserve">6. О кандидатуре аудитора ПАО «ИНВЕСТ-ДЕВЕЛОПМЕНТ» на 2015 г. </w:t>
        <w:br/>
        <w:t>Результаты голосования: «ЗА» – 5, «ПРОТИВ» – 0, «ВОЗДЕРЖАЛИСЬ» – 0.</w:t>
        <w:br/>
        <w:t xml:space="preserve">Решили: Предложить годовому Общему собранию акционеров ПАО «ИНВЕСТ-ДЕВЕЛОПМЕНТ» для утверждения следующую кандидатуру аудитора ПАО «ИНВЕСТ-ДЕВЕЛОПМЕНТ» на 2015 год: ЗАО «Энерджи консалтинг/аудит» (г.Москва). </w:t>
        <w:br/>
        <w:br/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17.04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5:00Z</dcterms:created>
  <dc:creator>status</dc:creator>
  <dc:description/>
  <dc:language>en-US</dc:language>
  <cp:lastModifiedBy>status</cp:lastModifiedBy>
  <dcterms:modified xsi:type="dcterms:W3CDTF">2015-04-17T10:06:00Z</dcterms:modified>
  <cp:revision>1</cp:revision>
  <dc:subject/>
  <dc:title/>
</cp:coreProperties>
</file>