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http://www.invest-development.ru/</w:t>
        </w:r>
      </w:hyperlink>
      <w:r>
        <w:rPr/>
        <w:br/>
        <w:br/>
        <w:t>2. Содержание сообщения</w:t>
        <w:br/>
        <w:t>2.1. Дата проведения заседания Совета директоров эмитента: 20 апреля 2018 г.</w:t>
        <w:br/>
        <w:t>2.2. Дата составления и номер протокола заседания Совета директоров эмитента: Протокол № 33 от «20» апреля 2018 года.</w:t>
        <w:br/>
        <w:t xml:space="preserve"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 </w:t>
        <w:br/>
        <w:br/>
        <w:t>2.4. Содержание решений, принятых советом директоров эмитента и результаты голосования о принятии решений по вопросам повестки дня:</w:t>
        <w:br/>
        <w:t>1. Рассмотрение и утверждение «Положения о системе управления рисками ПАО «ИНВЕСТ-ДЕВЕЛОПМЕНТ»»</w:t>
        <w:br/>
        <w:br/>
        <w:t>Результаты голосования: «ЗА» – 5, «ПРОТИВ» – 0, «ВОЗДЕРЖАЛИСЬ» – 0.</w:t>
        <w:br/>
        <w:br/>
        <w:t>Решили: 1. Утвердить «Положение о системе управления рисками ПАО «Инвест-Девелопмент».</w:t>
        <w:br/>
        <w:br/>
        <w:t>2.5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0.04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8:00Z</dcterms:created>
  <dc:creator>user</dc:creator>
  <dc:description/>
  <dc:language>en-US</dc:language>
  <cp:lastModifiedBy>user</cp:lastModifiedBy>
  <dcterms:modified xsi:type="dcterms:W3CDTF">2018-04-20T11:48:00Z</dcterms:modified>
  <cp:revision>1</cp:revision>
  <dc:subject/>
  <dc:title/>
</cp:coreProperties>
</file>