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6450"/>
      </w:tblGrid>
      <w:tr>
        <w:trPr/>
        <w:tc>
          <w:tcPr>
            <w:tcW w:w="29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45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лаченные доходы по эмиссионным ценным бумагам эмитента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Общие сведения.</w:t>
              <w:br/>
              <w:t>1.1. Полное фирменное наименование эмитента: ПУБЛИЧНОЕ АКЦИОНЕРНОН ОБЩЕСТВО «ИНВЕСТ-ДЕВЕЛОПМЕНТ»</w:t>
              <w:br/>
              <w:t>1.2. Сокращенное фирменное наименование эмитента: ПАО «ИНВЕСТ-ДЕВЕЛОПМЕНТ»</w:t>
              <w:br/>
              <w:t>1.3. Место нахождения эмитента: 125040, РФ, г. Москва, Ленинградский пр-т, д. 20, стр. 1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А</w:t>
              <w:br/>
              <w:t>1.7. Адрес страницы в сети Интернет, используемый эмитентом для раскрытия информации: http://disclosure.skrin.ru/disclosure/7714933728, http://www.invest-development.ru</w:t>
              <w:br/>
              <w:br/>
              <w:t>2.Содержание сообщения</w:t>
              <w:br/>
      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      <w:b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      <w:br/>
      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      <w:br/>
              <w:t>- четвертый купонный период;</w:t>
              <w:br/>
              <w:t>- дата начала четвертого купонного периода – «12» октября 2017 г.</w:t>
              <w:br/>
              <w:t>- дата окончания четвертого купонного периода – «12» апреля 2018 г.</w:t>
              <w:br/>
              <w:t xml:space="preserve"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  <w:br/>
              <w:t xml:space="preserve">- общий размер начисленного купонного дохода, подлежавшего выплате по четвертому купону биржевых облигаций серии БО-01: 49 735 350 (Сорок девять миллионов семьсот тридцать пять тысяч триста пятьдесят) рублей 00 копеек, 15,00 (Пятнадцать) процентов годовых. </w:t>
              <w:br/>
              <w:t>- размер начисленного купонного дохода, подлежавшего выплате по четвертому купону по одной биржевой облигации серии БО-01: 74 (Семьдеят четыре) рубля 79 копеек, 15,00% годовых.</w:t>
              <w:br/>
      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      <w:br/>
      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  <w:br/>
              <w:t>2.7. Дата, на которую определялись лица, имевшие право на получение доходов, выплаченных по ценным бумагам эмитента: на конец операционного дня 11.04.2018.</w:t>
              <w:br/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12» апреля 2018 г.</w:t>
              <w:br/>
      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четвертый купонный период выплачено 49 735 350 (Сорок девять миллионов семьсот тридцать пять тысяч триста пятьдесят) рублей 00 копеек.</w:t>
              <w:br/>
              <w:t xml:space="preserve"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четвертому купону биржевых облигаций серии БО-01 исполнено в полном объеме в установленный срок. </w:t>
              <w:br/>
              <w:br/>
              <w:t>3 Подпись:</w:t>
              <w:br/>
              <w:t>3.1. Генеральный директор ________________ Штерянов Владимир Бойчев</w:t>
              <w:br/>
              <w:t>3.2. Дата подписи: 12.04.2018 г. 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Ольга Филипова</dc:creator>
  <dc:description/>
  <cp:keywords/>
  <dc:language>en-US</dc:language>
  <cp:lastModifiedBy>Ольга Филипова</cp:lastModifiedBy>
  <dcterms:modified xsi:type="dcterms:W3CDTF">2018-04-12T08:18:00Z</dcterms:modified>
  <cp:revision>1</cp:revision>
  <dc:subject/>
  <dc:title/>
</cp:coreProperties>
</file>