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Сообщение о существенном факте</w:t>
        <w:br/>
        <w:t>об отдельных решениях, принятых советом директоров (наблюдательным советом)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 xml:space="preserve">1.7. Адрес страницы в сети Интернет, используемой эмитентом для раскрытия информации: </w:t>
      </w:r>
      <w:hyperlink r:id="rId2" w:tgtFrame="_blank">
        <w:r>
          <w:rPr>
            <w:rStyle w:val="InternetLink"/>
          </w:rPr>
          <w:t>https://disclosure.skrin.ru/disclosure/7714933728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http://www.invest-development.ru/</w:t>
        </w:r>
      </w:hyperlink>
      <w:r>
        <w:rPr/>
        <w:br/>
        <w:br/>
        <w:t>2. Содержание сообщения</w:t>
        <w:br/>
        <w:t>2.1. Дата проведения заседания Совета директоров эмитента: 12 декабря 2017 г.</w:t>
        <w:br/>
        <w:t>2.2. Дата составления и номер протокола заседания Совета директоров эмитента: Протокол № 32 от «12» декабря 2017 года.</w:t>
        <w:br/>
        <w:t xml:space="preserve">2.3. Кворум заседания совета директоров эмитента и результаты голосования по вопросам о принятии решений: В заочном голосовании Совета директоров ПАО «ИНВЕСТ-ДЕВЕЛОПМЕНТ» приняло участие 5 из 5 членов Совета директоров. Кворум имелся. </w:t>
        <w:br/>
        <w:br/>
        <w:t>2.4. Содержание решений, принятых советом директоров эмитента и результаты голосования о принятии решений по вопросам повестки дня:</w:t>
        <w:br/>
        <w:t xml:space="preserve">1. Согласование сделки ООО «Инвест Кэпитал» по приобретению недвижимого имущества. </w:t>
        <w:br/>
        <w:br/>
        <w:t>Результаты голосования: «ЗА» – 5, «ПРОТИВ» – 0, «ВОЗДЕРЖАЛИСЬ» – 0.</w:t>
        <w:br/>
        <w:br/>
        <w:t>Решили: 1. Обществу с ограниченной ответственностью «Инвест Кэпитал» заключить с Акционерным обществом «Инвестиционный Кооперативный Банк» договор купли-продажи следующего недвижимого имущества:</w:t>
        <w:br/>
        <w:t>- земельный участок, категория земель: земли населенных пунктов. Разрешенное использование: под промышленную базу, общая площадь 8210 кв.м., кадастровый номер: 16:49:010407:167, адрес: Республика Татарстан (Татарстан), г.Зеленодольск, ул.Набережная, д.66Б</w:t>
        <w:br/>
        <w:t xml:space="preserve">- нежилое строение, назначение: нежилое, 1-этажный (подземных этажей – 0), общая площадь 267,90 кв.м., инв.№ 1-5-416, лит.Б.Б1, Б2, Ж, кадастровый номер: 16:49:010407:363, адрес: Республика Татарстан (Татарстан), г.Зеленодольск, ул.Набережная, д.66Б </w:t>
        <w:br/>
        <w:t xml:space="preserve">- производственный цех, назначение: нежилое здание, 1-этажный (подземных этажей – 0), общая площадь 149,3 кв.м., инв.№1-5-416/1, лит.А,а, кадастровый номер: 16:49:010407:364, адрес: Республика Татарстан (Татарстан), г.Зеленодольск, ул.Набережная, д.66Б на общую сумму не более 14 000 000 руб. </w:t>
        <w:br/>
        <w:br/>
        <w:t xml:space="preserve">- Земельный участок, категория земель: земли населенных пунктов, разрешенное использование: для размещения и обслуживания производственных зданий, общая площадь 10456 +/- 36 кв. метра, кадастровый номер 43:17:310107:56, расположенный по адресу: Россия, Кировская область, Малмыжский район, г. Малмыж,; </w:t>
        <w:br/>
        <w:t xml:space="preserve">- Земельный участок, категория земель: земли населенных пунктов, разрешенное использование: для размещения существующей производственной базы и обслуживания территории, общая площадь 15 050 кв.метров, кадастровый номер 43:17:310106:411, расположенный по адресу: Россия, Кировская область, Малмыжский район, г. Малмыж, ул. Энергетиков, д.12; </w:t>
        <w:br/>
        <w:t xml:space="preserve">- Земельный участок, категория земель: земли населенных пунктов, разрешенное использование: для размещения существующей производственной базы и обслуживания территории, общая площадь 12116 кв.метра, кадастровый (или условный) номер 43:17:310107:96, расположенный по адресу: Кировская область, Малмыжский район, г. Малмыж,; </w:t>
        <w:br/>
        <w:t xml:space="preserve">- Объект незавершенного строительства, кадастровый номер 43:17:310107:286, расположенное по адресу: Россия, Кировская область, Малмыжский район, г. Малмыж, ул.Карла Маркса, д.68; </w:t>
        <w:br/>
        <w:t xml:space="preserve">- Склад оборудования, назначение: нежилое здание, 1 – этажный, общая площадь 689,1 кв.метра, кадастровый номер 43:17:310106:358, расположенное по адресу: Россия, Кировская область, Малмыжский район, г. Малмыж, ул.Энергетиков, д.12; </w:t>
        <w:br/>
        <w:t xml:space="preserve">-Мастерская технического обслуживания, назначение: нежилое здание, 1 – этажный, общая площадь 721,1 кв.метра, кадастровый номер 43:17:310106:391, расположенная по адресу: Россия Кировская область, Малмыжский район, г. Малмыж, ул.Энергетиков, д.12; </w:t>
        <w:br/>
        <w:t xml:space="preserve">- Котельная с 6 (Шестью) котлами, назначение: нежилое здание, 1 – этажный, общая площадь 373,5 кв.метра, кадастровый номер 43:17:310107:289, расположенное по адресу: Россия, Кировская область, Малмыжский район, г. Малмыж, ул. Юбилейная, д. 6; </w:t>
        <w:br/>
        <w:t>- Теплая стоянка, назначение: нежилое здание, 1-этажный, общая площадь 823,6 кв.метра, кадастровый номер 43:17:310107:323, расположенный по адресу: Россия, Кировская область, Малмыжский район, г. Малмыж, ул. Юбилейная, д. 6. на общую сумму не более 36 000 000 руб.</w:t>
        <w:br/>
        <w:t>2. Поручить Генеральному директору ПАО «Инвест-Девелопмент» подписать решение о согласовании ООО «Инвест Кэпитал» сделки с АО «ИК Банк» по покупке недвижимого принадлежащих Банку.</w:t>
        <w:br/>
        <w:br/>
        <w:t>2. Согласование сделки уступки прав требований ООО «Инвест Кэпитал» с Акционерным обществом «Инвестиционный Кооперативный Банк».</w:t>
        <w:br/>
        <w:br/>
        <w:br/>
        <w:t>Результаты голосования: «ЗА» – 5, «ПРОТИВ» – 0, «ВОЗДЕРЖАЛИСЬ» – 0.</w:t>
        <w:br/>
        <w:br/>
        <w:t xml:space="preserve">Решили: 1. Обществу с ограниченной ответственностью «Инвест Кэпитал» заключить с Акционерным обществом «Инвестиционный Кооперативный Банк» договора уступки прав требований с Акционерным обществом «Инвестиционный Кооперативный Банк» со следующими заемщиками: </w:t>
        <w:br/>
        <w:t xml:space="preserve">- Чичканов Сергей Александрович по договору кредитной линии N1/14 от "28" октября 2014г. на сумму не более 4 400 000,00 рублей </w:t>
        <w:br/>
        <w:t xml:space="preserve">- Тяпкина Алина Эрнестовна по кредитному договору №КПФ/47/11-13/02 от 30.12.2014г., на сумму не более 1 800 000,00 рублей </w:t>
        <w:br/>
        <w:t xml:space="preserve">- Хайруллин Мирзаян Фаатович по кредитному договору №6871 от 06.12.2007г., на сумму не более 905 000,00 рублей </w:t>
        <w:br/>
        <w:t>2. Поручить Генеральному директору ПАО «Инвест-Девелопмент» подписать решение о согласовании ООО «Инвест Кэпитал» сделки уступки прав требований с Акционерным обществом «Инвестиционный Кооперативный Банк».</w:t>
        <w:br/>
        <w:br/>
        <w:br/>
        <w:t>2.5.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br/>
        <w:t>3. Подпись:</w:t>
        <w:br/>
        <w:t>3.1. Генеральный директор ______________ Штерянов Владимир Бойчев</w:t>
        <w:br/>
        <w:t>3.2. Дата подписи: 12.12.2017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29:00Z</dcterms:created>
  <dc:creator>Vipuser</dc:creator>
  <dc:description/>
  <dc:language>en-US</dc:language>
  <cp:lastModifiedBy>Vipuser</cp:lastModifiedBy>
  <dcterms:modified xsi:type="dcterms:W3CDTF">2017-12-12T13:29:00Z</dcterms:modified>
  <cp:revision>1</cp:revision>
  <dc:subject/>
  <dc:title/>
</cp:coreProperties>
</file>