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7"/>
          <w:szCs w:val="17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 https://disclosure.skrin.ru/disclosure/7714933728, http://www.invest-development.ru/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Решения совета директоров (наблюдательного совета)».</w:t>
        <w:br/>
        <w:t>2.2. Ссылка на ранее опубликованное сообщение, информация в котором изменяется (корректируется): https://disclosure.skrin.ru/ShowMessage.asp?id=36&amp;eid=166548&amp;agency=7.</w:t>
        <w:br/>
        <w:t>2.3. Дата и время опубликования сообщения, в отношении которого осуществляются изменения или корректировка: 07.12.2017 13:41:26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Дата проведения заседания Совета директоров эмитента: 07 декабря 2017 г.</w:t>
        <w:br/>
        <w:t>2.2. Дата составления и номер протокола заседания Совета директоров эмитента: Протокол № 31 от «07» декабря 2017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>1. Избрание Председателя Совета директоров ПАО «Инвест-Девелопмент».</w:t>
        <w:br/>
        <w:br/>
        <w:t>Результаты голосования: «ЗА» – 5, «ПРОТИВ» – 0, «ВОЗДЕРЖАЛИСЬ» – 0.</w:t>
        <w:br/>
        <w:br/>
        <w:t>Решили: Избрать председателем Совета директоров ПАО «Инвест-Девелопмент» Иванова Ивана Генчева.</w:t>
        <w:br/>
        <w:br/>
        <w:t xml:space="preserve">2. Согласование сделки ООО «Инвест Кэпитал» по приобретению недвижимого имущества. </w:t>
        <w:br/>
        <w:br/>
        <w:t>Результаты голосования: «ЗА» – 5, «ПРОТИВ» – 0, «ВОЗДЕРЖАЛИСЬ» – 0.</w:t>
        <w:br/>
        <w:br/>
        <w:t>Решили: 1. Обществу с ограниченной ответственностью «Инвест Кэпитал» заключить с Акционерным обществом «Инвестиционный Кооперативный Банк» договор купли-продажи следующего недвижимого имущества:</w:t>
        <w:br/>
        <w:t>- Нежилое помещение №2017, назначение: нежилое, площадь 393,2 (Триста девяносто три целые две десятые) кв.м., этаж 1, кадастровый номер: 16:50:011204:1023, адрес: Республика Татарстан (Татарстан), г.Казань, ул.Вишневского д.55, пом.2017;</w:t>
        <w:br/>
        <w:t>- Нежилое помещение №2016, назначение: нежилое, площадь 151,9 (Сто пятьдесят одна целая девять десятых) кв.м., этаж 1, кадастровый номер: 16:50:011204:1097, адрес: Республика Татарстан (Татарстан), г.Казань, ул.Вишневского д.55, пом.2016., на общую сумму не более 50 000 000 руб.</w:t>
        <w:br/>
        <w:t xml:space="preserve">2. Поручить Генеральному директору ПАО «Инвест-Девелопмент» подписать решение о согласовании ООО «Инвест Кэпитал» сделки с АО «ИК Банк» по покупке недвижимого имущества, принадлежащего Банку. </w:t>
        <w:br/>
        <w:br/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7.12.2017 г. М.П.</w:t>
        <w:br/>
        <w:br/>
        <w:t xml:space="preserve">2.5.Краткое описание внесенных изменений: </w:t>
        <w:br/>
        <w:t xml:space="preserve">В связи с технической ошибкой в подпункте 2 пункта 2.4. ошибочно были указаны данные нежилых помещений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8.12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6:00Z</dcterms:created>
  <dc:creator>user</dc:creator>
  <dc:description/>
  <dc:language>en-US</dc:language>
  <cp:lastModifiedBy>user</cp:lastModifiedBy>
  <dcterms:modified xsi:type="dcterms:W3CDTF">2017-12-08T11:27:00Z</dcterms:modified>
  <cp:revision>1</cp:revision>
  <dc:subject/>
  <dc:title/>
</cp:coreProperties>
</file>