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7"/>
          <w:szCs w:val="17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br/>
        <w:t>2. Содержание сообщения</w:t>
        <w:br/>
        <w:t>2.1. Дата проведения заседания Совета директоров эмитента: 07 декабря 2017 г.</w:t>
        <w:br/>
        <w:t>2.2. Дата составления и номер протокола заседания Совета директоров эмитента: Протокол № 31 от «07» декабря 2017 года.</w:t>
        <w:br/>
        <w:t xml:space="preserve"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 </w:t>
        <w:br/>
        <w:br/>
        <w:t>2.4. Содержание решений, принятых советом директоров эмитента и результаты голосования о принятии решений по вопросам повестки дня:</w:t>
        <w:br/>
        <w:t>1. Избрание Председателя Совета директоров ПАО «Инвест-Девелопмент».</w:t>
        <w:br/>
        <w:br/>
        <w:t>Результаты голосования: «ЗА» – 5, «ПРОТИВ» – 0, «ВОЗДЕРЖАЛИСЬ» – 0.</w:t>
        <w:br/>
        <w:br/>
        <w:t>Решили: Избрать председателем Совета директоров ПАО «Инвест-Девелопмент» Иванова Ивана Генчева.</w:t>
        <w:br/>
        <w:br/>
        <w:t xml:space="preserve">2. Согласование сделки ООО «Инвест Кэпитал» по приобретению недвижимого имущества. </w:t>
        <w:br/>
        <w:br/>
        <w:t>Результаты голосования: «ЗА» – 5, «ПРОТИВ» – 0, «ВОЗДЕРЖАЛИСЬ» – 0.</w:t>
        <w:br/>
        <w:br/>
        <w:t>Решили: 1. Обществу с ограниченной ответственностью «Инвест Кэпитал» заключить с Акционерным обществом «Инвестиционный Кооперативный Банк» договор купли-продажи следующего недвижимого имущества:</w:t>
        <w:br/>
        <w:t xml:space="preserve">- нежилые помещения №№ 1-6, 12-17, 27-29, 34-45 общей площадью 391,70 кв. м., с кадастровым номером 16:50:02:011204:1023, расположенные по адресу: Республика Татарстан, г. Казань, ул. Вишневского, д. 55; </w:t>
        <w:br/>
        <w:t>- нежилые помещения №№ 7, 8, 9, 10, 11, 18, 19, 20, 21, 22, 23, 24, 25, 26, 30, 31, 32, 33 общей площадью 162,40 кв. м., с кадастровым номером 16:50:000257:001:0010, расположенные по адресу: Республика Татарстан, г. Казань, ул. Вишневского, д. 55 этаж 1, на общую сумму не более 50 000 000 руб.</w:t>
        <w:br/>
        <w:t xml:space="preserve">2. Поручить Генеральному директору ПАО «Инвест-Девелопмент» подписать решение о согласовании ООО «Инвест Кэпитал» сделки с АО «ИК Банк» по покупке недвижимого имущества, принадлежащего Банку. </w:t>
        <w:br/>
        <w:br/>
        <w:br/>
        <w:t>2.5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7.12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0:00Z</dcterms:created>
  <dc:creator>user</dc:creator>
  <dc:description/>
  <dc:language>en-US</dc:language>
  <cp:lastModifiedBy>user</cp:lastModifiedBy>
  <dcterms:modified xsi:type="dcterms:W3CDTF">2017-12-07T11:20:00Z</dcterms:modified>
  <cp:revision>1</cp:revision>
  <dc:subject/>
  <dc:title/>
</cp:coreProperties>
</file>