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06.12.2017 года</w:t>
        <w:br/>
        <w:t>2.2.Дата проведения заседания совета директоров эмитента: 07.12.2017 года</w:t>
        <w:br/>
        <w:t xml:space="preserve">2.3.Повестка дня заседания совета директоров эмитента: </w:t>
        <w:br/>
        <w:t>1. Избрание председателя совета директоров</w:t>
        <w:br/>
        <w:t>2. Согласование сделки ООО «Инвест Кэпитал» по приобретению недвижимого имущества.</w:t>
        <w:br/>
        <w:br/>
        <w:t>2.4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6.12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2:00Z</dcterms:created>
  <dc:creator>Vipuser</dc:creator>
  <dc:description/>
  <dc:language>en-US</dc:language>
  <cp:lastModifiedBy>Vipuser</cp:lastModifiedBy>
  <dcterms:modified xsi:type="dcterms:W3CDTF">2017-12-06T12:22:00Z</dcterms:modified>
  <cp:revision>1</cp:revision>
  <dc:subject/>
  <dc:title/>
</cp:coreProperties>
</file>