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0" w:hanging="2"/>
        <w:rPr/>
      </w:pPr>
      <w:r>
        <w:rPr>
          <w:rFonts w:eastAsia="Arial" w:cs="Arial" w:ascii="Arial" w:hAnsi="Arial"/>
          <w:sz w:val="18"/>
          <w:szCs w:val="18"/>
        </w:rPr>
        <w:t>Сообщение о существенном факте</w:t>
        <w:br/>
        <w:t>о выплаченных доходах по эмиссионным ценным бумагам эмитен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http://www.invest-development.ru</w:t>
        <w:br/>
        <w:br/>
        <w:t>2. Содержание сообщения</w:t>
        <w:br/>
        <w:t>2.1. Вид, категория (тип), серия и иные идентификационные признаки ценных бумаг эмитента, по которым начислены доходы: биржевые облигации процентные неконвертируемые документарные на предъявителя с обязательным централизованным хранением серии БО-01, с возможностью досрочного погашения по требованию владельцев и по усмотрению Эмитента, (ISIN) RU000A0JWCW9 (далее – биржевые облигации серии БО-01).</w:t>
        <w:br/>
        <w:t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законом «О рынке ценных бумаг» выпуск (дополнительный выпуск) ценных бумаг эмитента не подлежит государственной регистрации: идентификационный номер выпуска и дата его присвоения 4B02-01-15857-А от «25» декабря 2015 г.</w:t>
        <w:br/>
        <w:t>2.3. Отчетный (купонный) период (год, квартал или даты начала и окончания купонного периода), за который выплачивались доходы по ценным бумагам эмитента:</w:t>
        <w:br/>
        <w:t>- третий купонный период;</w:t>
        <w:br/>
        <w:t>- дата начала третьего купонного периода – «13» апреля 2017 г.</w:t>
        <w:br/>
        <w:t>- дата окончания третьего купонного периода – «13» октября 2017 г.</w:t>
        <w:br/>
        <w:t xml:space="preserve">2.4. 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 (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<w:br/>
        <w:t xml:space="preserve">- общий размер начисленного купонного дохода, подлежавшего выплате по третьему купону биржевых облигаций серии БО-01: 49 735 350 (Сорок девять миллионов семьсот тридцать пять тысяч триста пятьдесят) рублей 00 копеек, 15,00 (Пятнадцать) процентов годовых. </w:t>
        <w:br/>
        <w:t>- размер начисленного купонного дохода, подлежавшего выплате по третьему купону по одной биржевой облигации серии БО-01: 74 (Семьдеят четыре) рубля 79 копеек, 15,00% годовых.</w:t>
        <w:br/>
        <w:t>2.5. Общее количество ценных бумаг эмитента (количество облигаций соответствующего выпуска (серии), доходы по которым подлежали выплате: 665 000 (Шестьсот шестьдесят пять тысяч) штук.</w:t>
        <w:br/>
        <w:t>2.6. Форма выплаты доходов по ценным бумагам эмитента (денежные средства, иное имущество): денежные средства в валюте Российской Федерации в безналичном порядке.</w:t>
        <w:br/>
        <w:t>2.7. Дата, на которую определялись лица, имевшие право на получение доходов, выплаченных по ценным бумагам эмитента: на конец операционного дня 12.10.2017.</w:t>
        <w:br/>
        <w:t>2.8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«13» октября 2017 г.</w:t>
        <w:br/>
        <w:t>2.9. Общий размер доходов, выплаченных по ценным бумагам эмитента (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: За третий купонный период выплачено 49 735 350 (Сорок девять миллионов семьсот тридцать пять тысяч триста пятьдесят) рублей 00 копеек.</w:t>
        <w:br/>
        <w:t xml:space="preserve">2.10. В случае если доходы по ценным бумагам эмитента не выплачены или выплачены эмитентом не в полном объеме, причины невыплаты доходов по ценным бумагам эмитента: обязательство по выплате купонного дохода по третьему купону биржевых облигаций серии БО-01 исполнено в полном объеме в установленный срок. </w:t>
        <w:br/>
        <w:br/>
        <w:br/>
        <w:br/>
        <w:t>3. Подпись:</w:t>
        <w:br/>
        <w:t>3.1. Генеральный директор ______________ Штерянов Владимир Бойчев</w:t>
        <w:br/>
        <w:t>3.2. Дата подписи: 13.10.2017 г. М.П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27:00Z</dcterms:created>
  <dc:creator>ПК</dc:creator>
  <dc:description/>
  <dc:language>en-US</dc:language>
  <cp:lastModifiedBy>ПК</cp:lastModifiedBy>
  <dcterms:modified xsi:type="dcterms:W3CDTF">2017-10-13T15:27:00Z</dcterms:modified>
  <cp:revision>2</cp:revision>
  <dc:subject/>
  <dc:title/>
</cp:coreProperties>
</file>