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http://www.invest-development.ru/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0.09.2017 г.</w:t>
        <w:br/>
        <w:t>2.2. Дата опубликования акционерным обществом текста документа на странице в сети Интернет: 03.10.2017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3.10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1:00Z</dcterms:created>
  <dc:creator>user</dc:creator>
  <dc:description/>
  <dc:language>en-US</dc:language>
  <cp:lastModifiedBy>user</cp:lastModifiedBy>
  <dcterms:modified xsi:type="dcterms:W3CDTF">2017-10-03T12:42:00Z</dcterms:modified>
  <cp:revision>1</cp:revision>
  <dc:subject/>
  <dc:title/>
</cp:coreProperties>
</file>