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</w:t>
        <w:softHyphen/>
        <w:t>енном факте</w:t>
        <w:br/>
        <w:t>о раскрытии эмитент</w:t>
        <w:softHyphen/>
        <w:t>ом консолидированной финансовой отчетнос</w:t>
        <w:softHyphen/>
        <w:t>ти, а также о предст</w:t>
        <w:softHyphen/>
        <w:t>авлении аудиторского заключения, подгото</w:t>
        <w:softHyphen/>
        <w:t>вленного в отношении такой отчетности</w:t>
        <w:br/>
        <w:t>1. Общие сведения </w:t>
        <w:br/>
        <w:t>1.1. Полное фирменн</w:t>
        <w:softHyphen/>
        <w:t>ое наименование эмит</w:t>
        <w:softHyphen/>
        <w:t>ента (для некоммерче</w:t>
        <w:softHyphen/>
        <w:t>ской организации – наименование): ПУБЛИЧ</w:t>
        <w:softHyphen/>
        <w:t>НОЕ АКЦИОНЕРНОЕ ОБЩЕ</w:t>
        <w:softHyphen/>
        <w:t>СТВО "ИНВЕСТ-ДЕВЕЛОП</w:t>
        <w:softHyphen/>
        <w:t>МЕНТ"</w:t>
        <w:br/>
        <w:t>1.2. Сокращенное фи</w:t>
        <w:softHyphen/>
        <w:t>рменное наименование эмитента: ПАО "ИНВЕ</w:t>
        <w:softHyphen/>
        <w:t>СТ-ДЕВЕЛОПМЕНТ"</w:t>
        <w:br/>
        <w:t>1.3. Место нахожден</w:t>
        <w:softHyphen/>
        <w:t>ия эмитента: 125040, Российская Федераци</w:t>
        <w:softHyphen/>
        <w:t>я, г. Москва</w:t>
        <w:br/>
        <w:t>1.4. ОГРН эмитента: 1147746431469</w:t>
        <w:br/>
        <w:t>1.5. ИНН эмитента: 7714933728</w:t>
        <w:br/>
        <w:t>1.6. Уникальный код эмитента, присвоенн</w:t>
        <w:softHyphen/>
        <w:t>ый регистрирующим ор</w:t>
        <w:softHyphen/>
        <w:t>ганом: 15857-A</w:t>
        <w:br/>
        <w:t>1.7. Адрес страницы в сети Интернет, ис</w:t>
        <w:softHyphen/>
        <w:t>пользуемой эмитентом для раскрытия инфор</w:t>
        <w:softHyphen/>
        <w:t>мации: </w:t>
      </w:r>
      <w:hyperlink r:id="rId2">
        <w:r>
          <w:rPr>
            <w:rStyle w:val="InternetLink"/>
          </w:rPr>
          <w:t>https://disclosure.s</w:t>
          <w:softHyphen/>
          <w:t>krin.ru/disclosure/7714933728</w:t>
        </w:r>
      </w:hyperlink>
      <w:r>
        <w:rPr/>
        <w:t>, </w:t>
      </w:r>
      <w:hyperlink r:id="rId3">
        <w:r>
          <w:rPr>
            <w:rStyle w:val="InternetLink"/>
          </w:rPr>
          <w:t>http://www.invest-de</w:t>
          <w:softHyphen/>
          <w:t>velopment.ru/</w:t>
        </w:r>
      </w:hyperlink>
      <w:r>
        <w:rPr/>
        <w:br/>
        <w:t>2. Содержание сообщ</w:t>
        <w:softHyphen/>
        <w:t>ения</w:t>
        <w:br/>
        <w:t>2.1. Вид консолидир</w:t>
        <w:softHyphen/>
        <w:t>ованной финансовой отчетности эмитента (промежуточная или го</w:t>
        <w:softHyphen/>
        <w:t>довая): промежуточная</w:t>
        <w:br/>
        <w:t>2.2. Отчетный перио</w:t>
        <w:softHyphen/>
        <w:t>д, за который состав</w:t>
        <w:softHyphen/>
        <w:t>лена консолидированн</w:t>
        <w:softHyphen/>
        <w:t>ая финансовая отчетн</w:t>
        <w:softHyphen/>
        <w:t>ость эмитента: консо</w:t>
        <w:softHyphen/>
        <w:t>лидированная финансо</w:t>
        <w:softHyphen/>
        <w:t>вая отчетность Общес</w:t>
        <w:softHyphen/>
        <w:t>тва и его дочерних компаний, составленная в соответствии с МСФО за 6 месяцев 2017 года</w:t>
        <w:br/>
        <w:t>2.3. Стандарты бухг</w:t>
        <w:softHyphen/>
        <w:t>алтерской (финансово</w:t>
        <w:softHyphen/>
        <w:t>й) отчетности, в соо</w:t>
        <w:softHyphen/>
        <w:t>тветствии с которыми составлена консолид</w:t>
        <w:softHyphen/>
        <w:t>ированная финансовая отчетность (Междуна</w:t>
        <w:softHyphen/>
        <w:t>родные стандарты фин</w:t>
        <w:softHyphen/>
        <w:t>ансовой отчетности (МСФО); общепринятые принципы бухгалтерск</w:t>
        <w:softHyphen/>
        <w:t>ого учета США (US GA</w:t>
        <w:softHyphen/>
        <w:t>AP); иные стандарты): Международные стан</w:t>
        <w:softHyphen/>
        <w:t>дарты финансовой отч</w:t>
        <w:softHyphen/>
        <w:t>етности (МСФО) </w:t>
        <w:br/>
        <w:t>2.4. Сведения об ау</w:t>
        <w:softHyphen/>
        <w:t>диторе (аудиторской организации), подгот</w:t>
        <w:softHyphen/>
        <w:t>овившем аудиторское заключение в отношен</w:t>
        <w:softHyphen/>
        <w:t>ии соответствующей консолидированной фин</w:t>
        <w:softHyphen/>
        <w:t>ансовой отчетности эмитента (фамилия, им</w:t>
        <w:softHyphen/>
        <w:t>я, отчество (если им</w:t>
        <w:softHyphen/>
        <w:t>еется) аудитора или полное фирменное наи</w:t>
        <w:softHyphen/>
        <w:t>менование, место нах</w:t>
        <w:softHyphen/>
        <w:t>ождения, ИНН (если применимо), ОГРН (если применимо) аудитор</w:t>
        <w:softHyphen/>
        <w:t>ской организации): Акционерное общество "Энерджи Консалтинг" Место нахождения: 115054, г Москва, ул Дубининская, д 53 ,с</w:t>
        <w:softHyphen/>
        <w:t>тр. 5 ИНН 7717149511, ОГРН 1047717034640.</w:t>
        <w:br/>
        <w:t>2.5. Адрес страницы в сети Интернет, на которой эмитентом опубликован текст соо</w:t>
        <w:softHyphen/>
        <w:t>тветствующей консоли</w:t>
        <w:softHyphen/>
        <w:t>дированной финансовой отчетности: </w:t>
      </w:r>
      <w:hyperlink r:id="rId4">
        <w:r>
          <w:rPr>
            <w:rStyle w:val="InternetLink"/>
          </w:rPr>
          <w:t>http://disclosure.sk</w:t>
          <w:softHyphen/>
          <w:t>rin.ru/disclosure/7714933728</w:t>
        </w:r>
      </w:hyperlink>
      <w:r>
        <w:rPr/>
        <w:t>, </w:t>
      </w:r>
      <w:hyperlink r:id="rId5">
        <w:r>
          <w:rPr>
            <w:rStyle w:val="InternetLink"/>
          </w:rPr>
          <w:t>http://www.invest-de</w:t>
          <w:softHyphen/>
          <w:t>velopment.ru/</w:t>
        </w:r>
      </w:hyperlink>
      <w:r>
        <w:rPr/>
        <w:br/>
        <w:t>2.6. Дата опубликов</w:t>
        <w:softHyphen/>
        <w:t>ания эмитентом текста соответствующей ко</w:t>
        <w:softHyphen/>
        <w:t>нсолидированной фина</w:t>
        <w:softHyphen/>
        <w:t>нсовой отчетности: 28.08.2017 г.</w:t>
        <w:br/>
        <w:t>3. Подпись:</w:t>
        <w:br/>
        <w:t>3.1. Генеральный ди</w:t>
        <w:softHyphen/>
        <w:t>ректор ______________ Штерянов Владимир Бойчев</w:t>
        <w:br/>
        <w:t>3.2. Дата подписи: 28.08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1:00Z</dcterms:created>
  <dc:creator>user</dc:creator>
  <dc:description/>
  <cp:keywords/>
  <dc:language>en-US</dc:language>
  <cp:lastModifiedBy>Ренат Бакиров</cp:lastModifiedBy>
  <dcterms:modified xsi:type="dcterms:W3CDTF">2017-08-29T05:51:00Z</dcterms:modified>
  <cp:revision>2</cp:revision>
  <dc:subject/>
  <dc:title/>
</cp:coreProperties>
</file>