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б изменении или корректировке информации, ранее опубликованной в Ленте новостей</w:t>
        <w:br/>
        <w:t>1. Общие сведения</w:t>
        <w:br/>
        <w:t>1.1. Полное фирменное наименование эмитента (для некоммерческой организации – наименование) ПУБЛИЧНОЕ АКЦИОНЕРНОЕ ОБЩЕСТВО "ИНВЕСТ-ДЕВЕЛОПМЕНТ"</w:t>
        <w:br/>
        <w:t>1.2. Сокращенное фирменное наименование эмитента ПАО "ИНВЕСТ-ДЕВЕЛОПМЕНТ"</w:t>
        <w:br/>
        <w:t>1.3. Место нахождения эмитента 125040, Российская Федерация, г. Москва</w:t>
        <w:br/>
        <w:t>1.4. ОГРН эмитента 1147746431469</w:t>
        <w:br/>
        <w:t>1.5. ИНН эмитента 7714933728</w:t>
        <w:br/>
        <w:t>1.6. Уникальный код эмитента, присвоенный регистрирующим органом 15857-A</w:t>
        <w:br/>
        <w:t>1.7. Адрес страницы в сети Интернет, используемой эмитентом для раскрытия информации https://disclosure.skrin.ru/disclosure/7714933728, http://www.invest-development.ru/</w:t>
        <w:br/>
        <w:br/>
        <w:t>2. Содержание сообщения</w:t>
        <w:br/>
        <w:t>2.1. Настоящее сообщение публикуется в порядке изменения (корректировки) информации, содержащейся в ранее опубликованном сообщении: «Присвоение или изменение рейтинга эмитента рейтинговым агентством на основании договора».</w:t>
        <w:br/>
        <w:t>2.2. Ссылка на ранее опубликованное сообщение, информация в котором изменяется (корректируется): https://disclosure.skrin.ru/ShowMessage.asp?id=36&amp;eid=162168&amp;agency=7.</w:t>
        <w:br/>
        <w:t>2.3. Дата и время опубликования сообщения, в отношении которого осуществляются изменения или корректировка: 05.07.2017 16:12:42.</w:t>
        <w:br/>
        <w:t>2.4. Полный текст публикуемого сообщения с учетом внесенных изменений:</w:t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br/>
        <w:t>2.1. Объект присвоения рейтинга: эмитент.</w:t>
        <w:br/>
        <w:t>2.2.Вид рейтинга, который присвоен объекту рейтинговой оценки: рейтинг кредитоспособности.</w:t>
        <w:br/>
        <w:t>2.3. Значение присвоенного рейтинга, а в случае изменения рейтинга - значения рейтинга до и после изменения: на уровне ruB. Прогноз по рейтингу – стабильный.</w:t>
        <w:br/>
        <w:t>2.4. Дата присвоения рейтинга: 04.07.2017 года</w:t>
        <w:br/>
        <w:t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Адрес страницы в Интернет: http://raexpert.ru/releases/2017/Jul04l</w:t>
        <w:br/>
        <w:t>2.6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 Полное фирменное наименование: Акционерное общество "Рейтинговое Агентство "Эксперт РА"</w:t>
        <w:br/>
        <w:t>Сокращенное фирменное наименование: АО "Эксперт РА"</w:t>
        <w:br/>
        <w:t>Место нахождения: 127015, г. Москва, Бумажный проезд, д. 14, эт. 12, стр. 1</w:t>
        <w:br/>
        <w:t>ИНН 7710248947, ОГРН 1037700071628</w:t>
        <w:br/>
        <w:t>2.7. Иные сведения о рейтинге, указываемые эмитентом по своему усмотрению: Иных сведений нет</w:t>
        <w:br/>
        <w:t>3. Подпись:</w:t>
        <w:br/>
        <w:t>3.1. Генеральный директор ______________ Штерянов Владимир Бойчев</w:t>
        <w:br/>
        <w:t>3.2. Дата подписи: 05.07.2017 г. М.П.</w:t>
        <w:br/>
        <w:br/>
        <w:t xml:space="preserve">2.5.Краткое описание внесенных изменений: </w:t>
        <w:br/>
        <w:t>В пункте 2.3 скорректировано значение присвоенного рейтинга - рейтинг до изменения был опубликован ошибочно.</w:t>
        <w:br/>
        <w:t xml:space="preserve">В п. 2.4. скорректировано название пункта. </w:t>
        <w:br/>
        <w:br/>
        <w:t>3. Подпись</w:t>
        <w:br/>
        <w:t xml:space="preserve">3.1. Генеральный директор ______________ Штерянов Владимир Бойчев </w:t>
        <w:br/>
        <w:t>3.2. Дата подписи: 05.07.2017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38:00Z</dcterms:created>
  <dc:creator>user</dc:creator>
  <dc:description/>
  <dc:language>en-US</dc:language>
  <cp:lastModifiedBy>user</cp:lastModifiedBy>
  <dcterms:modified xsi:type="dcterms:W3CDTF">2017-07-05T14:39:00Z</dcterms:modified>
  <cp:revision>1</cp:revision>
  <dc:subject/>
  <dc:title/>
</cp:coreProperties>
</file>