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u w:val="single"/>
          </w:rPr>
          <w:t>http://disclosure.skrin.ru/disclosure/771493372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u w:val="single"/>
          </w:rPr>
          <w:t>http://www.invest-development.ru/</w:t>
        </w:r>
      </w:hyperlink>
      <w:r>
        <w:rPr>
          <w:rFonts w:cs="Arial" w:ascii="Arial" w:hAnsi="Arial"/>
          <w:sz w:val="20"/>
          <w:szCs w:val="20"/>
        </w:rPr>
        <w:br/>
        <w:br/>
        <w:t>2. Содержание сообщения</w:t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6 апреля 2015 года</w:t>
        <w:br/>
        <w:t>2.2.Дата проведения заседания совета директоров эмитента: 17 апреля 2015 года</w:t>
        <w:br/>
        <w:t xml:space="preserve">2.3.Повестка дня заседания совета директоров эмитента: </w:t>
        <w:br/>
        <w:t xml:space="preserve">1. Предварительное утверждение годового отчета, годовой бухгалтерской отчетности, в том числе отчета о финансовых результатах, ПАО «ИНВЕСТ-ДЕВЕЛОПМЕНТ» по результатам финансового 2014 года и направлении на утверждение акционерам ПАО «ИНВЕСТ-ДЕВЕЛОПМЕНТ». </w:t>
        <w:br/>
        <w:t xml:space="preserve">2. Рекомендации годовому Общему собранию акционеров ПАО «ИНВЕСТ-ДЕВЕЛОПМЕНТ» по размеру дивиденда по акциям Общества и порядку его выплаты. Утверждение рекомендаций по распределению прибыли по результатам 2014 года. </w:t>
        <w:br/>
        <w:t xml:space="preserve">3.О созыве годового Общего собрания акционеров ПАО«ИНВЕСТ-ДЕВЕЛОПМЕНТ». </w:t>
        <w:br/>
        <w:t xml:space="preserve">4.Выдвижение кандидатов в Совет директоров ПАО «ИНВЕСТ-ДЕВЕЛОПМЕНТ». </w:t>
        <w:br/>
        <w:t xml:space="preserve">5.Выдвижение кандидатов в ревизионную комиссию ПАО «ИНВЕСТ-ДЕВЕЛОПМЕНТ». </w:t>
        <w:br/>
        <w:t xml:space="preserve">6.О кандидатуре аудитора ПАО «ИНВЕСТ-ДЕВЕЛОПМЕНТ» в 2015 г. </w:t>
        <w:br/>
        <w:br/>
        <w:br/>
        <w:t>3. Подпись:</w:t>
        <w:br/>
        <w:t>3.1. Генеральный директор ______________ Старшов Александър Вячеславов</w:t>
        <w:br/>
        <w:t>3.2. Дата подписи: 16.04.2015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0:00Z</dcterms:created>
  <dc:creator>status</dc:creator>
  <dc:description/>
  <dc:language>en-US</dc:language>
  <cp:lastModifiedBy>status</cp:lastModifiedBy>
  <dcterms:modified xsi:type="dcterms:W3CDTF">2015-04-17T08:30:00Z</dcterms:modified>
  <cp:revision>1</cp:revision>
  <dc:subject/>
  <dc:title/>
</cp:coreProperties>
</file>