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0"/>
        <w:gridCol w:w="45"/>
      </w:tblGrid>
      <w:tr>
        <w:trPr/>
        <w:tc>
          <w:tcPr>
            <w:tcW w:w="9310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общение об опровержении или корректировке информации, ранее опубликованной в Ленте новосте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стоящее сообщение публикуется в порядке изменения (корректировки) информации, содержащейся в ранее опубликованном сообщении.</w:t>
              <w:br/>
              <w:t>Ссылка на ранее опубликованное сообщение, информация в котором изменяется (корректируется): «Раскрытие в сети Интернет годовой бухгалтерской отчетности», опубликованное 2 марта 2015 г. В 10:29:23 по московскому времени.</w:t>
              <w:br/>
              <w:t>http://disclosure.skrin.ru/ShowMessage.asp?id=36&amp;eid=111307&amp;agency=7</w:t>
              <w:br/>
              <w:t>Полный текст публикуемого сообщения с учетом внесенных изменений:</w:t>
              <w:br/>
              <w:br/>
              <w:t>Сообщение о раскрытии в сети Интернет годовой бухгалтерской отчетности</w:t>
              <w:br/>
              <w:br/>
              <w:t>Общие сведения</w:t>
              <w:br/>
      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      <w:br/>
              <w:t>1.2. Сокращенное фирменное наименование эмитента: ПАО "ИНВЕСТ-ДЕВЕЛОПМЕНТ"</w:t>
              <w:br/>
              <w:t>1.3. Место нахождения эмитента: 125040, Российская Федерация, г. Москва</w:t>
              <w:br/>
              <w:t>1.4. ОГРН эмитента: 1147746431469</w:t>
              <w:br/>
              <w:t>1.5. ИНН эмитента: 7714933728</w:t>
              <w:br/>
              <w:t>1.6. Уникальный код эмитента, присвоенный регистрирующим органом: 15857-A</w:t>
              <w:br/>
              <w:t>1.7. Адрес страницы в сети Интернет, используемой эмитентом для раскрытия информации: http://disclosure.skrin.ru/disclosure/7714933728, http://www.invest-development.ru/</w:t>
              <w:br/>
              <w:br/>
              <w:t>2. Содержание сообщения</w:t>
              <w:br/>
              <w:t>2.1. Вид документа, текст которого опубликован акционерным обществом на странице в сети Интернет: годовая бухгалтерская отчетность за 2014 г.</w:t>
              <w:br/>
              <w:t>2.2. Дата опубликования акционерным обществом текста документа на странице в сети Интернет: 02.03.2015 г.</w:t>
              <w:br/>
              <w:br/>
              <w:t>3. Подпись:</w:t>
              <w:br/>
              <w:t>3.1. Генеральный директор ______________ Старшов Александър Вячеславов</w:t>
              <w:br/>
              <w:t>3.2. Дата подписи: 02.03.2015 г. 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0:00Z</dcterms:created>
  <dc:creator>status</dc:creator>
  <dc:description/>
  <dc:language>en-US</dc:language>
  <cp:lastModifiedBy>status</cp:lastModifiedBy>
  <dcterms:modified xsi:type="dcterms:W3CDTF">2015-03-11T09:22:00Z</dcterms:modified>
  <cp:revision>1</cp:revision>
  <dc:subject/>
  <dc:title/>
</cp:coreProperties>
</file>