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существенном факте о неисполнении обязательств эмитента перед владельцами его эмиссионных ценных бумаг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1.04.2022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, категория (тип), серия и иные идентификационные признаки ценных бумаг эмитента, по которым начислены доходы Биржевые облигации процентные неконвертируемые документарные на предъявителя с обязательным централизованным хранением серии БО-01 в количестве 665 000 (Шестьсот шестьдесят пять тысяч) штук, номинальной стоимостью 1 000 (Одна тысяча) рублей каждая общей номинальной стоимостью 665 000 000 (Шестьсот шестьдесят пять миллионов) рублей со сроком погашения в 3 640-й (Три тысячи шестьсот сороковой) день с даты начала размещения биржевых облигаций, размещаемые путем открытой подписки, с возможностью досрочного погашения по требованию владельцев и по усмотрению эмитента, идентификационный номер выпуска ценных бумаг и дата его присвоения: 4B02-01-15857-A от 25.12.2015 г. Код ISIN RU000A0JWCW9 (далее – «Облигации»)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Идентификационный номер выпуска ценных бумаг и дата его присвоения: 4B02-01-15857-A от 25.12.2015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содержание обязательства эмитента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: погашение части номинальной стоимости облигаций в размере 68 561 500 (шестьдесят восемь миллионов пятьсот шестьдесят одна тысяча пятьсот) рубл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дата, в которую обязательство эмитента должно быть исполнено, а в случае, если обязательство должно быть исполнено эмитентом в течение определенного срока (периода времени), дата окончания этого срока: 21 апреля 2022 г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5. факт неисполнения (частичного неисполнения) эмитентом соответствующего обязательства перед владельцами его ценных бумаг, в том числе по его вине: дефолт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6. причина неисполнения (частичного неисполнения) эмитентом соответствующего обязательства перед владельцами его ценных бумаг, а для денежного обязательства или иного обязательства, которое может быть выражено в денежном выражении, также размер такого обязательства в денежном выражении, в котором оно не исполнено: обязательство по погашение части номинальной стоимости облигаций в размере 68 561 500 (шестьдесят восемь миллионов пятьсот шестьдесят одна тысяча пятьсот) рублей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не исполнено Эмитентом в связи с возникшими обстоятельствами правового характера, ограничивающими операции в отношении отдельных лиц в соответствии со специальными актами Президента РФ и государственных органов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Мы, ведущие владельцы облигаций (99,9%) по биржевой эмиссии ПАО ИНВЕСТ ДЕВЕЛОПМЕНТ, выражаем уверенность, что эмитент не находится в дефолте, может обслуживать свои обязательства, и соответствено считаем, что эмитент не допустил дефолт по своим обязанностям этой облигации, так как он регулярно выполнял свои обязательства по оплате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В сложившейся международной ситуации, вызвавшей новые обстоятельства правового характера, ограничивающие операции в отношении отдельных лиц в соответствии со специальными актами Президента РФ и государственных органов, как и введение специальных счетов типа С, наше видение, что необходимо внесение изменений в Проспект, касаюшихся погашения и выплаты купонов по эмиссии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7 Идентификационные признаки облигаций эмитента: биржевые облигации процентные неконвертируемых документарные на предъявителя с обязательным централизованным хранением серии БО-01, идентификационный номер выпуска - 4B02-01-15857-A, дата присвоения идентификационного номера - 25.12.2015 г., Международный код (номер) идентификации ценных бумаг (ISIN): RU000A0JWCW9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1.04.2022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17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2-05-13T12:17:00Z</dcterms:modified>
  <cp:revision>1</cp:revision>
  <dc:subject/>
  <dc:title/>
</cp:coreProperties>
</file>