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</w:rPr>
          <w:t>https://disclosure.skrin.ru/disclosure/7714933728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http://www.invest-development.ru/</w:t>
        </w:r>
      </w:hyperlink>
      <w:r>
        <w:rPr/>
        <w:br/>
        <w:t>1.8. Дата наступления события (существенного факта), о котором составлено сообщение (если применимо): 17.05.2021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17.05.2021 года</w:t>
        <w:br/>
        <w:t>2.2.Дата проведения заседания совета директоров эмитента: 18.05.2021 года (заочное голосование, время окончания приема бюллетеней 17:00)</w:t>
        <w:br/>
        <w:t xml:space="preserve">2.3.Повестка дня заседания совета директоров эмитента: </w:t>
        <w:br/>
        <w:t>1.Утверждение Положения о комитете Совета директоров по аудиту.</w:t>
        <w:br/>
        <w:t>2.Утверждение Положения о службе внутреннего аудита.</w:t>
        <w:br/>
        <w:t>3.Утверждение в новой редакции Положения о системе управления рисками Общества.</w:t>
        <w:br/>
        <w:t>4.О назначении должностного лица, ответственного за организацию и осуществление внутреннего аудита и утверждение условия трудового договора (дополнительного соглашения к трудовому договору) с ним.</w:t>
        <w:br/>
        <w:t>5.Внесение в повестку дня годового общего собрания акционеров предложения по решению об отказе от формирования ревизионной комиссии (ревизора) и внесение изменения об отказе от формирования ревизионной комиссии (ревизора) в устав Общества.</w:t>
        <w:br/>
        <w:t>6.О предварительном утверждении годового отчета Общества за 2020 отчетный год, финансовой (бухгалтерской) отчетности за 2020 год и отчета о прибылях и убытках Общества за 2020 г.</w:t>
        <w:br/>
        <w:t>7.О созыве годового общего собрания акционеров.</w:t>
        <w:br/>
        <w:t>8.Об определении порядка проведения годового общего собрания акционеров Общества.</w:t>
        <w:br/>
        <w:t>9.Об определение даты составления списка лиц, имеющих право на участие в годовом общем собрании акционеров Общества.</w:t>
        <w:br/>
        <w:t>10.Об утверждении повестки дня годового общего собрания акционеров Общества.</w:t>
        <w:br/>
        <w:t>11.О порядке сообщения акционерам о проведении годового общего собрания акционеров Общества.</w:t>
        <w:br/>
        <w:t>12.Об утверждении формы и текста бюллетеней для голосования на годовом общем собрании акционеров Общества.</w:t>
        <w:br/>
        <w:t>13. Об утверждении перечня информации (материалов) предоставляемых акционерам при подготовке к проведению годового общего собрания акционеров Общества и порядке ее предоставления.</w:t>
        <w:br/>
        <w:br/>
        <w:br/>
        <w:t>2.4 Идентификационные признаки ценных бумаг 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7.05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2:00Z</dcterms:created>
  <dc:creator>user</dc:creator>
  <dc:description/>
  <dc:language>en-US</dc:language>
  <cp:lastModifiedBy>user</cp:lastModifiedBy>
  <dcterms:modified xsi:type="dcterms:W3CDTF">2021-05-17T08:43:00Z</dcterms:modified>
  <cp:revision>1</cp:revision>
  <dc:subject/>
  <dc:title/>
</cp:coreProperties>
</file>