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pacing w:lineRule="auto" w:line="240" w:before="60" w:after="3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shd w:fill="FAFAFA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Сообщение публикуется в порядке изменения (корректировки) информации, содержащейся в ранее опубликованном 13.11.2015 г. в 12:19 МСК сообщении: «Сообщение о существенном факте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об утверждении решения о выпуске (дополнительном выпуске) ценных бумаг». Ссылка на ранее опубликованное сообщение, информация в котором изменяется (корректируется): http://disclosure.skrin.ru/ShowMessage.asp?id=4&amp;eid=125439&amp;agency=7&amp;DTI=5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Краткое описание внесенных изменений: изменение формулировки "решение о размещение ценных бумаг" на «решение об утверждении выпуска ценных бумаг» в п.2.1, 2.2, 2.3, 2.4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Полный текст публикуемого сообщения с учетом внесенных изменений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 Общие сведени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2. Сокращенное фирменное наименование эмитента: ПАО "ИНВЕСТ-ДЕВЕЛОПМЕНТ"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3. Место нахождения эмитента: 125040, Российская Федерация, г. Москва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4. ОГРН эмитента: 1147746431469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5. ИНН эмитента: 7714933728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6. Уникальный код эмитента, присвоенный регистрирующим органом: 15857-A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.7. Адрес страницы в сети Интернет, используемой эмитентом для раскрытия информации: http://disclosure.skrin.ru/disclosure/7714933728, http://www.invest-development.ru/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 Содержание сообщен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«Сведения об утверждении решения о выпуске ценных бумаг»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1. Орган управления эмитента, утвердивший решение о выпуске ценных бумаг, и способ принятия решения, а также форма голосования: Совет директоров ПАО «ИНВЕСТ-ДЕВЕЛОПМЕНТ» (заочное голосование)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2. Дата и место проведения собрания (заседания) уполномоченного органа управления эмитента, на котором принято решение об утверждении решения о выпуске ценных бумаг: 13 ноября 2015 г; г. Москва, Ленинградский проспект, д.20 стр. 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3. 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ценных бумаг: 13 ноября 2015 г Протокол № 18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4. Кворум и результаты голосования по вопросу об утверждении решения о выпуске ценных бумаг: Бюллетени для заочного голосования получены в установленный срок от 5 членов Совета директоров, из них: действительных – 5, недействительных – 0. Кворум для проведения заседания Совета директоров ПАО «ИНВЕСТ-ДЕВЕЛОПМЕНТ» имеется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«За» голосовали: 5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«Против» голосовали: 0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5. Вид, категория (тип), серия и иные идентификационные признаки размещаемых ценных бумаг: биржевые облигации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– «Биржевые облигаций серии БО-01»)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6. Условия размещения ценных бумаг, определенные решением об их размещении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количество размещаемых Биржевых облигаций серии БО-01: 700 000 (Семьсот тысяч) штук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номинальная стоимость каждой Биржевой облигации серии БО-01: 1 000 (Одна тысяча) рублей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общий объем выпуска Биржевых облигаций серии БО-01 по номинальной стоимости: 700 000 000 (Семьсот миллионов) рублей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форма выпуска Биржевых облигаций серии БО-01: документарные облигации на предъявителя с обязательным централизованным хранением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способ размещения Биржевых облигаций серии БО-01: открытая подписка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цена размещения Биржевых облигаций серии БО-01: 1000 (Одна тысяча) рублей за одну Биржевую облигацию серии БО-01 (100% (Сто процентов) от номинальной стоимости Биржевых облигаций серии БО-01)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Начиная со второго дня размещения Биржевых облигаций серии БО-01, покупатель при совершении сделки купли-продажи Биржевых облигаций серии БО-01 также уплачивает накопленный купонный доход (НКД) по Биржевым облигациям серии БО-01, определяемый по следующей формуле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НКД = Nom * C1 * ((T - T0) / 365)/ 100%, где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НКД - накопленный купонный доход, руб.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Nom - номинальная стоимость одной Биржевой облигации, руб.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С1 - размер процентной ставки первого купона (в процентах годовых)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T - дата размещения Биржевых облигаций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T0 - дата начала размещения Биржевых облигаций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Величина НКД в расчете на одну Биржевую облигацию определяется с точностью до одной копейки (округление производится по правилам математического округления, а именно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срок обращения Биржевых облигаций серии БО-01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Срок обращения Биржевых облигаций серии БО-01 составляет 3 640 (Три тысячи шестьсот сорок) дней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срок (дата) погашения Биржевых облигаций серии БО-01 или порядок его определен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Погашение номинальной стоимости Биржевых облигаций серии БО-01 осуществляется частями в следующем порядке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Биржевые облигации серии БО-01 погашаются последовательно частями в следующие сроки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1274-ый (Одна тысяча двести семьдесят четверты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7,14 % от номинальной стоимости Биржевых облигаций серии БО-01 в 1456-ой (Одна тысяча четыреста пятьдесят шест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1638-ой (Одна тысяча шестьсот тридцать восьм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1820-ый (Одна тысяча восемьсот двадцаты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7,14 % от номинальной стоимости Биржевых облигаций серии БО-01 в 2002-ой (Две тысячи втор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2184-ый (Две тысячи сто восемьдесят четверты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2366-й (Две тысячи триста шестьдесят шест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7,14 % от номинальной стоимости Биржевых облигаций серии БО-01 в 2548-й (Две тысячи пятьсот сорок восьм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7,14 % от номинальной стоимости Биржевых облигаций серии БО-01 в 2730-й (Две тысячи семьсот тридцаты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2912-й (Две тысячи девятьсот двенадцаты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3094-й (Три тысячи девяносто четверты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4 % от номинальной стоимости Биржевых облигаций серии БО-01 в 3276-й (Три тысячи двести семьдесят шест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7,14 % от номинальной стоимости Биржевых облигаций серии БО-01 в 3458-й (Три тысячи четыреста пятьдесят восьм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 7,18 % от номинальной стоимости Биржевых облигаций серии БО-01 в 3640-й (Три тысячи шестьсот сороковой) день с даты начала размещения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Даты начала и окончания погашения соответствующей части номинальной стоимости выпуска Биржевых облигаций серии БО-01 совпадают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При погашении Биржевых облигаций серии БО-01 выплачивается доход за последний купонный период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форма погашения Биржевых облигаций серии БО-01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Выплата при погашении Биржевых облигаций серии БО-01 производится денежными средствами в валюте Российской Федерации в безналичном порядке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-возможность досрочного погашения Биржевых облигаций серии БО-01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Досрочное погашение Биржевых облигаций серии БО-01 допускается только после полной оплаты Биржевых облигаций серии БО-01. Предусмотрена возможность досрочного погашения Биржевых облигаций серии БО-01 по требованию владельцев и по усмотрению Эмитента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Порядок и условия досрочного погашения Биржевых облигаций серии БО-01 по требованию владельцев Биржевых облигаций серии БО-01 устанавливаются Решением о выпуске ценных бумаг и Проспектом ценных бумаг. Биржевые облигации серии БО-01, погашенные Эмитентом досрочно, не могут быть вновь выпущены в обращение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Все расходы, связанные с внесением приходных записей о зачислении размещаемых Биржевых облигаций серии БО-01 на счета депо их первых владельцев (приобретателей), несут владельцы (приобретатели) таких Биржевых облигаций серии БО-01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7. Предоставление участникам (акционерам) эмитента и (или)иным лицам преимущественного права приобретения ценных бумаг: Преимущественное право приобретения размещаемых ценных бумаг не предусмотрено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8. В случае если выпуск (дополнительный выпуск) ценных бумаг подлежит государственной регистрации и ценные бумаг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(дополнительного выпуска) ценных бумаг или уведомление об итогах выпуска (дополнительного выпуска) ценных бумаг : не применимо в отношении Биржевых облигаций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2.9.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 Проспект ценных бумаг представляется бирже ЗАО «ФБ ММВБ» для осуществления допуска ценных бумаг к торгам на этой бирже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3.1. Генеральный директор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 xml:space="preserve">ПАО «ИНВЕСТ-ДЕВЕЛОПМЕНТ Старшов Александър Вячеславов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 xml:space="preserve">(подпись)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3.2. Дата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13.11.2015 г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3.1. Генеральный директор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 xml:space="preserve">ПАО «ИНВЕСТ-ДЕВЕЛОПМЕНТ Старшов Александър Вячеславов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 xml:space="preserve">(подпись)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3.2. Дата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AFAFA" w:val="clear"/>
          <w:lang w:eastAsia="ru-RU"/>
        </w:rPr>
        <w:t>02.12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0:00Z</dcterms:created>
  <dc:creator>Ольга Филипова</dc:creator>
  <dc:description/>
  <cp:keywords/>
  <dc:language>en-US</dc:language>
  <cp:lastModifiedBy>Alex</cp:lastModifiedBy>
  <dcterms:modified xsi:type="dcterms:W3CDTF">2015-12-02T12:00:00Z</dcterms:modified>
  <cp:revision>2</cp:revision>
  <dc:subject/>
  <dc:title>ПАО "ИНВЕСТ-ДЕВЕЛОПМЕНТ"</dc:title>
</cp:coreProperties>
</file>