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3.09.2022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23.09.2022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26.09.2022 года (заочное голосование, время окончания приема бюллетеней 17:00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Избрание Председателя Совета директоров ПАО «ИНВЕСТ-ДЕВЕЛОПМЕНТ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пределение количественного состава Комитета по аудиту Совета директоров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Определение персонального состава Комитета по аудиту Совета директоров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 Идентификационные признаки ценных бумаг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3.09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6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23T09:46:00Z</dcterms:modified>
  <cp:revision>1</cp:revision>
  <dc:subject/>
  <dc:title/>
</cp:coreProperties>
</file>