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существенном факт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о выплаченных доходах по эмиссионным ценным бумагам эмитент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, Ленинградский проспект, д. 20 стр. 1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s://disclosure.skrin.ru/disclosure/7714933728,http://www.invest-development.ru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8. Дата наступления события (существенного факта), о котором составлено сообщение (если применимо): 07.10.2021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 Вид, категория (тип), серия и иные идентификационные признаки ценных бумаг эмитента, по которым начислены доходы: биржевые облигации процентные неконвертируемые документарные на предъявителя с обязательным централизованным хранением серии БО-01, с возможностью досрочного погашения по требованию владельцев и по усмотрению Эмитента, (ISIN) RU000A0JWCW9 (далее – биржевые облигации серии БО-01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, если в соответствии с Федеральным законом «О рынке ценных бумаг» выпуск (дополнительный выпуск) ценных бумаг эмитента не подлежит государственной регистрации: идентификационный номер выпуска и дата его присвоения 4B02-01-15857-А от «25» декабря 2015 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. Отчетный (купонный) период (год, квартал или даты начала и окончания купонного периода), за который выплачивались доходы по ценным бумагам эмитента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- одиннадцатый купонный период;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- дата начала одиннадцатого купонного периода – «08» апреля 2021 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- дата окончания одиннадцатого купонного периода – «07» октября 2021 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. 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 (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соответствующий отчетный (купонный) период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- общий размер начисленного купонного дохода, подлежавшего выплате по одиннадцатому купону биржевых облигаций серии БО-01: 19 398 050 (девятнадцать миллионов триста девяносто восемь тысяч пятьдесят) рублей 00 копеек, 6,3 (Шесть целых три десятых) процентов годовых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- размер начисленного купонного дохода, подлежавшего выплате по одиннадцатому купону по одной биржевой облигации серии БО-01: 29 (Двадцать девять) рублей 17 копеек, 6,3% годовых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5. Общее количество ценных бумаг эмитента (количество облигаций соответствующего выпуска (серии), доходы по которым подлежали выплате: 665 000 (Шестьсот шестьдесят пять тысяч) штук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6. Форма выплаты доходов по ценным бумагам эмитента (денежные средства, иное имущество): денежные средства в валюте Российской Федерации в безналичном порядке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7. Дата, на которую определялись лица, имевшие право на получение доходов, выплаченных по ценным бумагам эмитента: на конец операционного дня 06.10.2021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8. 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 если обязательство по выплате доходов по ценным бумагам должно быть исполнено эмитентом в течение определенного срока (периода времени), дата окончания этого срока: «07» октября 2021 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9. Общий размер доходов, выплаченных по ценным бумагам эмитента (общий размер процентов и (или) иного дохода, выплаченного по облигациям эмитента определенного выпуска (серии), за соответствующий отчетный (купонный) период: За одиннадцатый купонный период выплачено 19 398 050 (девятнадцать миллионов триста девяносто восемь тысяч пятьдесят) рублей 00 копеек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0. В случае если доходы по ценным бумагам эмитента не выплачены или выплачены эмитентом не в полном объеме, причины невыплаты доходов по ценным бумагам эмитента: обязательство по выплате купонного дохода по одиннадцатому купону биржевых облигаций серии БО-01 исполнено в полном объеме в установленный срок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1.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проценты (купонный доход) по облигациям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2.размер выплаченных доходов, а также иных выплат в расчете на одну ценную бумагу эмитента: Двадцать девять рублей 17 копеек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3. доля (в процентах) исполненной обязанности от общего размера обязанности, подлежавшей исполнению, и причины исполнения обязанности не в полном объеме, в случае если обязанность по выплате доходов по ценным бумагам эмитента и (или) осуществлению иных выплат, причитающихся владельцам ценных бумаг эмитента, исполнена эмитентом не в полном объеме: 100 % доходов выплачено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07.10.2021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02:00Z</dcterms:created>
  <dc:creator>Ольга</dc:creator>
  <dc:description/>
  <cp:keywords/>
  <dc:language>en-US</dc:language>
  <cp:lastModifiedBy>Ольга</cp:lastModifiedBy>
  <dcterms:modified xsi:type="dcterms:W3CDTF">2022-01-13T09:02:00Z</dcterms:modified>
  <cp:revision>1</cp:revision>
  <dc:subject/>
  <dc:title/>
</cp:coreProperties>
</file>