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11.08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Дата проведения заседания Совета директоров эмитента: 11.08.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составления и номер протокола заседания Совета директоров эмитента: Протокол № 01/23 от 11 августа 2023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Избрание Председателя Совета директоров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Избрать на должность Председателя Совета директоров ПАО «ИНВЕСТ-ДЕВЕЛОПМЕНТ» Манчеву Веселу Пламенов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пределение количественного состава Комитета по аудиту Совета директоров ПАО «ИНВЕСТ-ДЕВЕЛОПМЕНТ"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Избрать Комитет по аудиту при Совете директоров ПАО «ИНВЕСТ-ДЕВЕЛОПМЕНТ» в количестве 3 (трех) человек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Определение персонального состава Комитета по аудиту Совета директоров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Избрать в Комитет по аудиту при Совете директоров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еспотов Милко Тодор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Манчева Весела Пламено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акучева Юлия Александро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Избрать на должность Председателя Комитета по аудиту Такучеву Юлию Александрову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, код CFI - ESVXFR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1.08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8-11T09:59:00Z</dcterms:modified>
  <cp:revision>1</cp:revision>
  <dc:subject/>
  <dc:title/>
</cp:coreProperties>
</file>