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3.05.2022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Дата принятия председателем совета директоров эмитента решения о проведении заседания совета директоров эмитента: 23.05.2022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Дата проведения заседания совета директоров эмитента: 24.05.2022 года (заочное голосование, время окончания приема бюллетеней 17:00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Повестка дня заседания совета директоров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Предварительное утверждении годового отчета Общества за 2021 отчетный год, годовой финансовой (бухгалтерской) отчетности и отчета о прибылях и убытках Общества за 2021 г.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Определение даты, до которой от акционеров будут принимать предложения о внесении вопросов в повестку дня собрания акционеров и предложения о выдвижении кандидатов для избрания в Совет директоров и иные органы Обществ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Созыв и подготовка годового общего собрания акционеров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 Идентификационные признаки ценных бумаг 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3.05.2022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5-23T12:39:00Z</dcterms:modified>
  <cp:revision>1</cp:revision>
  <dc:subject/>
  <dc:title/>
</cp:coreProperties>
</file>