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18"/>
          <w:szCs w:val="18"/>
          <w:shd w:fill="E0E0E0" w:val="clear"/>
        </w:rPr>
        <w:t>Сообщение о существенном факте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о начисленных доходах по эмиссионным ценным бумагам эмитента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 Общие свед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2. Сокращенное фирменное наименование эмитента: ПА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3. Место нахождения эмитента: 125040, Российская Федерация, г. Москв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4. ОГРН эмитента: 1147746431469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5. ИНН эмитента: 7714933728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6. Уникальный код эмитента, присвоенный регистрирующим органом: 15857-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7. Адрес страницы в сети Интернет, используемой эмитентом для раскрытия информации: https://disclosure.skrin.ru/disclosure/7714933728, http://www.invest-development.ru/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8. Дата наступления события (существенного факта), о котором составлено сообщение (если применимо): 31.03.2022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 Содержание сообщ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1. Вид, категория (тип), серия и иные идентификационные признаки ценных бумаг эмитента, по которым начислены доходы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Биржевые облигации процентные неконвертируемые документарные на предъявителя с обязательным централизованным хранением серии БО-01 в количестве 665 000 (Шестьсот шестьдесят пять тысяч) штук, номинальной стоимостью 1 000 (Одна тысяча) рублей каждая общей номинальной стоимостью 665 000 000 (Шестьсот шестьдесят пять миллионов) рублей со сроком погашения в 3 640-й (Три тысячи шестьсот сороковой) день с даты начала размещения биржевых облигаций, размещаемые путем открытой подписки, с возможностью досрочного погашения по требованию владельцев и по усмотрению эмитента, идентификационный номер выпуска ценных бумаг и дата его присвоения: 4B02-01-15857-A от 25.12.2015 г. Код ISIN RU000A0JWCW9 (далее – «Облигации»)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2. Идентификационный номер выпуска ценных бумаг и дата его присвоения: 4B02-01-15857-A от 25.12.2015 г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3. Орган управления эмитента, принявший решение об определении размера (о порядке определения размера) процента (купона) по облигациям эмитента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Решением Единоличного исполнительного органа Эмитента процентная ставка по первому купону Облигаций установлена в размере 15% годовых (Приказ № 5 от 08.04.2016 г.)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Процентная ставка по тринадцатому купону Облигаций установлена равной 9 % годовых решением Единоличного исполнительного органа Эмитента (Приказ № 1-КД от 31.03.2022 г)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4. Дата принятия решения об определении размера (о порядке определения размера) процента (купона) по облигациям эмитента: 31 марта 2022 г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5. Дата составления и номер протокола собрания (заседания) уполномоченного органа управления эмитента, на котором принято решение о выплате (об объявлении) дивидендов по акциям эмитента или об определении размера (о порядке определения размера) процента (купона) по облигациям эмитента в случае, если такое решение принято коллегиальным органом управления эмитента: решение принято Единоличным исполнительным органом Эмитента (Приказ № 1-КД от 31.03.2022 г.)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6. Отчетный (купонный) период (год, квартал или даты начала и окончания купонного периода), за который выплачиваются доходы по ценным бумагам эмитента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Тринадцатый купонный период Облигаций: с 07.04.2022 по 06.10.2022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7. Общий размер начисленных (подлежащих выплате) доходов по ценным бумагам эмитента и размер начисленных (подлежащих выплате) доходов в расчете на одну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щего выплате по облигациям эмитента определенного выпуска (серии), и размер процентов и (или) иного дохода, подлежащего выплате по одной облигации эмитента определенного выпуска (серии) за соответствующий отчетный (купонный) период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) Общий размер процентов и (или) иного дохода, подлежащего выплате по Облигациям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по тринадцатому купону – 24 638 250 (двадцать четыре миллиона шестьсот тридцать восемь тысяч двести пятьдесят) рублей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Частичное погашение номинальной стоимости – 6 856 150 (шесть миллионов восемьсот пятьдесят шесть тысяч сто пятьдесят) рублей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) Размер процентов и (или) иного дохода, подлежащего выплате по одной Облигации за каждый отчетный (купонный) период: по тринадцатому купону - 37 рублей 05 копеек (9 % годовых)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Частичное погашение номинальной стоимости – 10 рублей 31 копейка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8. Форма выплаты доходов по ценным бумагам эмитента (денежные средства, иное имущество): выплата купонного дохода производится денежными средствами в валюте Российской Федерации в безналичном порядке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9. Дата, в которую обязательство по выплате доходов по ценным бумагам эмитента (дивиденды по акциям, 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- дата окончания этого срока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В дату окончания тринадцатого купонного периода – 06.10.2022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 Подпись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1. Генеральный директор ______________ Штерянов Владимир Бойчев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2. Дата подписи: 01.04.2022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55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2-04-01T12:55:00Z</dcterms:modified>
  <cp:revision>1</cp:revision>
  <dc:subject/>
  <dc:title/>
</cp:coreProperties>
</file>