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0.05.2021</w:t>
        <w:br/>
        <w:br/>
        <w:t>2. Содержание сообщения</w:t>
        <w:br/>
        <w:t>2.1. Дата проведения заседания Совета директоров эмитента: 18.05.2021 года</w:t>
        <w:br/>
        <w:t>2.2. Дата составления и номер протокола заседания Совета директоров эмитента: Протокол № 3 от 20 мая 2021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</w:t>
      </w:r>
      <w:r>
        <w:rPr>
          <w:rFonts w:cs="Times New Roman" w:ascii="Times New Roman" w:hAnsi="Times New Roman"/>
          <w:bCs/>
        </w:rPr>
        <w:t>Утверждение Положения о комитете Совета директоров по аудиту.</w:t>
      </w:r>
    </w:p>
    <w:p>
      <w:pPr>
        <w:pStyle w:val="Normal"/>
        <w:spacing w:lineRule="auto" w:line="240" w:before="280" w:after="200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Положение о комитете Совета директоров по аудит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2. </w:t>
      </w:r>
      <w:r>
        <w:rPr>
          <w:rFonts w:cs="Times New Roman" w:ascii="Times New Roman" w:hAnsi="Times New Roman"/>
          <w:bCs/>
        </w:rPr>
        <w:t>Утверждение Положения о службе внутреннего аудита.</w:t>
      </w:r>
    </w:p>
    <w:p>
      <w:pPr>
        <w:pStyle w:val="NoSpacing"/>
        <w:ind w:left="720" w:hanging="0"/>
        <w:rPr>
          <w:rFonts w:ascii="Times New Roman" w:hAnsi="Times New Roman" w:cs="Times New Roman"/>
          <w:bCs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</w:rPr>
        <w:t>Положение о службе внутреннего аудита.</w:t>
      </w:r>
    </w:p>
    <w:p>
      <w:pPr>
        <w:pStyle w:val="NoSpacing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тверждение в новой редакции Положения о системе управления рисками Общества.</w:t>
      </w:r>
    </w:p>
    <w:p>
      <w:pPr>
        <w:pStyle w:val="Normal"/>
        <w:spacing w:lineRule="auto" w:line="240" w:before="280" w:after="200"/>
        <w:ind w:left="720" w:hanging="0"/>
        <w:rPr>
          <w:rFonts w:ascii="Times New Roman" w:hAnsi="Times New Roman" w:cs="Times New Roman"/>
          <w:bCs/>
        </w:rPr>
      </w:pPr>
      <w:r>
        <w:rPr>
          <w:rFonts w:cs="Arial" w:ascii="Arial" w:hAnsi="Arial"/>
          <w:color w:val="000000"/>
          <w:sz w:val="18"/>
          <w:szCs w:val="18"/>
        </w:rPr>
        <w:br/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</w:rPr>
        <w:t>в новой редакции Положение о системе управления рисками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О назначении должностного лица, ответственного за организацию и осуществление внутреннего аудита и утверждение условия трудового договора (дополнительного соглашения к трудовому договору) с ним.</w:t>
      </w:r>
    </w:p>
    <w:p>
      <w:pPr>
        <w:pStyle w:val="Normal"/>
        <w:spacing w:lineRule="auto" w:line="240" w:before="280" w:after="200"/>
        <w:ind w:left="1080" w:hanging="0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280" w:after="20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Филиповой Ольги Валентиновны на должность специалиста, ответственного за организацию и осуществление внутреннего аудита Общества. Поручить Генеральному директору – Штерянову Владимиру Бойчеву заключить с Филиповой Ольгой Валентиновной дополнительное соглашение к трудовому договору с описанием функциональных обязанностей, прав и ответствен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</w:rPr>
        <w:t>Внесение в повестку дня годового общего собрания акционеров предложения по решению об отказе от формирования ревизионной комиссии (ревизора) и внесение изменения об отказе от формирования ревизионной комиссии (ревизора)  в устав Общества.</w:t>
      </w:r>
    </w:p>
    <w:p>
      <w:pPr>
        <w:pStyle w:val="Normal"/>
        <w:spacing w:lineRule="auto" w:line="240" w:before="280" w:after="20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вестку дня годового общего собрания акционеров предложение по решению об отказе от формирования ревизионной комиссии (ревизора) и внесению изменения об отказе от формирования ревизионной комиссии (ревизора)  в устав Общества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предварительном утверждении годового отчета Общества за 2020 отчетный год, финансовой (бухгалтерской) отчетности за 2020 год и отчета о прибылях и убытках Общества за 2020 г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Предварительно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бщества за 2020 отчетный год, финансовую (бухгалтерскую) отчетность за 2020 год и отчет о прибылях и убытках Общества за 2020 г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созыве годового общего собрания акционеров.</w:t>
      </w:r>
    </w:p>
    <w:p>
      <w:pPr>
        <w:pStyle w:val="Normal"/>
        <w:spacing w:lineRule="auto" w:line="240" w:before="280" w:after="200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</w:rPr>
        <w:t>- Провести годовое общее собрание акционеров в заочной форме (заочное голосование)</w:t>
      </w:r>
    </w:p>
    <w:p>
      <w:pPr>
        <w:pStyle w:val="Normal"/>
        <w:spacing w:lineRule="auto" w:line="240" w:before="280" w:after="2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:</w:t>
      </w:r>
    </w:p>
    <w:p>
      <w:pPr>
        <w:pStyle w:val="Normal"/>
        <w:spacing w:lineRule="auto" w:line="240" w:before="280" w:after="200"/>
        <w:ind w:left="72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у годового общего собрания акционеров: «25» июня  2021 г.; </w:t>
      </w:r>
    </w:p>
    <w:p>
      <w:pPr>
        <w:pStyle w:val="Style15"/>
        <w:spacing w:lineRule="auto" w:line="240"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 определении порядка проведения годового общего собрания акционеров Общества.</w:t>
      </w:r>
    </w:p>
    <w:p>
      <w:pPr>
        <w:pStyle w:val="Normal"/>
        <w:spacing w:lineRule="auto" w:line="240" w:before="28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что в общем годовом собрании акционеров Общества по всем вопросам повестки дня вправе принимать участие владельцы обыкновенных именных акций Общества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:</w:t>
      </w:r>
    </w:p>
    <w:p>
      <w:pPr>
        <w:pStyle w:val="Normal"/>
        <w:spacing w:lineRule="auto" w:line="24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 дату окончания приема предложений акционеров по повестке дня годового общего собрания акционеров до 03 июня 2021 года включительно;</w:t>
      </w:r>
    </w:p>
    <w:p>
      <w:pPr>
        <w:pStyle w:val="Normal"/>
        <w:spacing w:lineRule="auto" w:line="24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направляться предложения акционеров, а также  заполненные бюллетени для голосования- 125040, г. Москва, Ленинградский проспект, д. 20, стр.1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кончания приема бюллетеней для голосования – 25 июня 2021 г. включительно;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 определение даты составления списков лиц, имеющих право на участие в годовом общем собрании акционеров Общества.</w:t>
      </w:r>
    </w:p>
    <w:p>
      <w:pPr>
        <w:pStyle w:val="Normal"/>
        <w:spacing w:lineRule="auto" w:line="240" w:before="280" w:after="20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ту составления списка лиц, имеющих право на участие в общем собрании акционеров — «31» мая 2021 г.</w:t>
      </w:r>
    </w:p>
    <w:p>
      <w:pPr>
        <w:pStyle w:val="Style15"/>
        <w:spacing w:lineRule="auto" w:line="240"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 утверждении повестки дня годового общего собрания акционеров Общества.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вестку дня  годового общего собрания акционеров Общества: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годового отчета за 2020 год, годовой финансовой (бухгалтерской) отчетности за 2020 год, в том числе отчетов о прибылях и убытках  Общества за 2020 год.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пределение прибыли и убытков общества, утверждение размера, порядка, формы и срока выплаты дивидендов за 2020 год по акциям Общества. 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брание членов Совета директоров.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е по решению об отказе от формирования ревизионной комиссии (ревизора) и внесению изменения об отказе от формирования ревизионной комиссии (ревизора)  в устав Общества.</w:t>
      </w:r>
    </w:p>
    <w:p>
      <w:pPr>
        <w:pStyle w:val="Normal"/>
        <w:spacing w:lineRule="auto" w:line="240" w:before="28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аудитора Общества.</w:t>
      </w:r>
    </w:p>
    <w:p>
      <w:pPr>
        <w:pStyle w:val="Normal"/>
        <w:spacing w:lineRule="auto" w:line="240" w:before="28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 порядке сообщения акционерам о проведении годового общего собрания акционеров Общества.</w:t>
      </w:r>
    </w:p>
    <w:p>
      <w:pPr>
        <w:pStyle w:val="Normal"/>
        <w:spacing w:lineRule="auto" w:line="240" w:before="280" w:after="200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форму и текст сообщения акционерам о созыве годового общего собрания акционеров (прилагается). </w:t>
      </w:r>
      <w:r>
        <w:rPr>
          <w:rFonts w:cs="Times New Roman" w:ascii="Times New Roman" w:hAnsi="Times New Roman"/>
          <w:sz w:val="24"/>
          <w:szCs w:val="24"/>
        </w:rPr>
        <w:t>Поручить Генеральному директору ПАО «ИНВЕСТ-ДЕВЕЛОПМЕНТ» Штерянову Владимиру Бойчеву направить данные сообщения не позднее, чем за 21 дней до даты проведения годового общего собрания акционеров Общества , т.е. не позднее 03 июня  2021 г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дить следующий порядок сообщения акционерам о предстоящем общем годовом собрании акционеров Общества: заказным почтовым отправлением по адресу, указанному в реестре акционеров на дату составления списка лиц, имеющих право на участие в общем собрании, или вручение лично под роспись.</w:t>
      </w:r>
    </w:p>
    <w:p>
      <w:pPr>
        <w:pStyle w:val="Style15"/>
        <w:spacing w:lineRule="auto" w:line="240"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spacing w:lineRule="auto" w:line="240" w:before="280" w:after="200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форму и текст бюллетеня для голосования.</w:t>
      </w:r>
    </w:p>
    <w:p>
      <w:pPr>
        <w:pStyle w:val="Normal"/>
        <w:spacing w:lineRule="auto" w:line="240" w:before="28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 утверждении перечня информации (материалов) предоставляемых акционерам при подготовке к проведению годового общего собрания акционеров Общества и порядке ее предоставления.</w:t>
      </w:r>
    </w:p>
    <w:p>
      <w:pPr>
        <w:pStyle w:val="Normal"/>
        <w:spacing w:lineRule="auto" w:line="240" w:before="280" w:after="20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Результаты голосования: "ЗА" - 5, "ПРОТИВ" - 0,"ВОЗДЕРЖАЛСЯ" - 0.</w:t>
        <w:br/>
        <w:br/>
        <w:br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ледующий перечень информации, предоставляемой акционерам при подготовке к общему собранию акционеров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 общества за 2020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(бухгалтерская) отчетность за 2020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к финансовой (бухгалтерской) отчетности за 2020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Ревизора Общества за 2020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аудитора за 2020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совета директоров общества по распределению прибыли  по результатам финансового 2020 г., в том числе по  размеру дивидендов по акциям общества и порядку их начислений и выпла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кандидатах в состав Совета директоров, включая ФИО кандидата, местах работы кандидата за последние 5 лет, количестве акций Общества, которыми владеет кандидат, сведения о лице, предложившем кандидатуру; наличие письменного согласия баллотировать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кандидатуре аудитора;</w:t>
      </w:r>
    </w:p>
    <w:p>
      <w:pPr>
        <w:pStyle w:val="Normal"/>
        <w:spacing w:lineRule="auto" w:line="240" w:before="28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акционеры могут ознакомиться с информацией к годовому общему собранию акционеров Общества по адресу: РФ, г. Москва, Ленинградский проспект, д. 20, стр. 1, начиная с «01» июня 2021 г., а также получить копии документов, обратившись к Председателю Совета директоров Общества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br/>
        <w:t>2.5</w:t>
        <w:br/>
        <w:t>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0.05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7:00Z</dcterms:created>
  <dc:creator>user</dc:creator>
  <dc:description/>
  <dc:language>en-US</dc:language>
  <cp:lastModifiedBy>user</cp:lastModifiedBy>
  <dcterms:modified xsi:type="dcterms:W3CDTF">2021-05-20T12:35:00Z</dcterms:modified>
  <cp:revision>6</cp:revision>
  <dc:subject/>
  <dc:title/>
</cp:coreProperties>
</file>