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2.05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Дата принятия председателем совета директоров эмитента решения о проведении заседания совета директоров эмитента: 22.05.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Дата проведения заседания совета директоров эмитента: 23.05.2023 года (заочное голосование, время окончания приема бюллетеней 17:00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Повестка дня заседания совета директоров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 предварительном утверждении годового отчета Общества за 2022 отчетный год,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финансовой отчетности и отчета о прибылях и убытках Общества за 2022 г., выработк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комендаций по использованию нераспределенной прибыли (убытков) Общества за 202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тчетный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 созыве годового общего собрания акционер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Об определении порядка проведения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Об определение даты составления списков лиц, имеющих право на участие в годово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щем собрании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. Об утверждении повестки дня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6. О порядке сообщения акционерам о проведении годового общего собрания акционер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7. Об утверждении формы и текста бюллетеней для голосования на годовом общем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собрании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8. Об утверждении перечня информации (материалов) предоставляемых акционерам пр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одготовке к проведению годового общего собрания акционеров Общества и порядке е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предоставления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 Идентификационные признаки ценных бумаг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, код CFI - ESVXFR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2.05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2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22T13:27:00Z</dcterms:modified>
  <cp:revision>1</cp:revision>
  <dc:subject/>
  <dc:title/>
</cp:coreProperties>
</file>