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Fonts w:cs="Arial" w:ascii="Arial" w:hAnsi="Arial"/>
          <w:color w:val="000000"/>
          <w:sz w:val="19"/>
          <w:szCs w:val="19"/>
        </w:rPr>
        <w:t>Сообщение об изменении или корректировке информации, ранее опубликованной в Ленте новостей</w:t>
        <w:br/>
        <w:t>1. Общие сведения</w:t>
        <w:br/>
        <w:t>1.1. Полное фирменное наименование эмитента (для некоммерческой организации – наименование) ПУБЛИЧНОЕ АКЦИОНЕРНОЕ ОБЩЕСТВО "ИНВЕСТ-ДЕВЕЛОПМЕНТ"</w:t>
        <w:br/>
        <w:t>1.2. Сокращенное фирменное наименование эмитента ПАО "ИНВЕСТ-ДЕВЕЛОПМЕНТ"</w:t>
        <w:br/>
        <w:t>1.3. Место нахождения эмитента 125040, Российская Федерация, г. Москва</w:t>
        <w:br/>
        <w:t>1.4. ОГРН эмитента 1147746431469</w:t>
        <w:br/>
        <w:t>1.5. ИНН эмитента 7714933728</w:t>
        <w:br/>
        <w:t>1.6. Уникальный код эмитента, присвоенный регистрирующим органом 15857-A</w:t>
        <w:br/>
        <w:t>1.7. Адрес страницы в сети Интернет, используемой эмитентом для раскрытия информации: https://disclosure.skrin.ru/disclosure/7714933728, http://www.invest-development.ru/</w:t>
        <w:br/>
        <w:t>1.8. Дата наступления события (существенного факта), о котором составлено сообщение (если применимо): 01.04.2021</w:t>
        <w:br/>
        <w:br/>
        <w:t>2. Содержание сообщения</w:t>
        <w:br/>
        <w:t>2.1. Настоящее сообщение публикуется в порядке изменения (корректировки) информации, содержащейся в ранее опубликованном сообщении: «Возникновение у владельцев облигаций эмитента права требовать от эмитента досрочного погашения принадлежащих им облигаций».</w:t>
        <w:br/>
        <w:t>2.2. Ссылка на ранее опубликованное сообщение, информация в котором изменяется (корректируется): https://disclosure.skrin.ru/ShowMessage.asp?id=36&amp;eid=212006&amp;agency=7.</w:t>
        <w:br/>
        <w:t>2.3. Дата и время опубликования сообщения, в отношении которого осуществляются изменения или корректировка: 01.04.2021 12:58:23.</w:t>
        <w:br/>
        <w:br/>
        <w:t>2.4. Полный текст публикуемого сообщения с учетом внесенных изменений:</w:t>
        <w:br/>
        <w:t>Возникновение у владельцев облигаций эмитента права требовать от эмитента досрочного погашения принадлежащих им облигаций</w:t>
        <w:br/>
        <w:t xml:space="preserve">1. Общие сведения </w:t>
        <w:br/>
        <w:t>1.1. Полное фирменное наименование эмитента (для некоммерческой организации – наименование): ПУБЛИЧНОЕ АКЦИОНЕРНОЕ ОБЩЕСТВО "ИНВЕСТ-ДЕВЕЛОПМЕНТ"</w:t>
        <w:br/>
        <w:t>1.2. Сокращенное фирменное наименование эмитента: ПАО "ИНВЕСТ-ДЕВЕЛОПМЕНТ"</w:t>
        <w:br/>
        <w:t>1.3. Место нахождения эмитента: 125040, Российская Федерация, г. Москва</w:t>
        <w:br/>
        <w:t>1.4. ОГРН эмитента: 1147746431469</w:t>
        <w:br/>
        <w:t>1.5. ИНН эмитента: 7714933728</w:t>
        <w:br/>
        <w:t>1.6. Уникальный код эмитента, присвоенный регистрирующим органом: 15857-A</w:t>
        <w:br/>
        <w:t>1.7. Адрес страницы в сети Интернет, используемой эмитентом для раскрытия информации: https://disclosure.skrin.ru/disclosure/7714933728, http://www.invest-development.ru/</w:t>
        <w:br/>
        <w:t>1.8. Дата наступления события (существенного факта), о котором составлено сообщение (если применимо): 01.04.2021</w:t>
        <w:br/>
        <w:br/>
        <w:t>2. Содержание сообщения</w:t>
        <w:br/>
        <w:t>2.1. Серия и идентификационные признаки облигаций эмитента, у владельцев которых возникло право требовать от эмитента досрочного погашения принадлежащих им облигаций эмитента: Облигации процентные неконвертируемые документарные на предъявителя с обязательным централизованным хранением серии БО-01 , ISIN RU000A0JWCW9 (далее – Биржевые облигации).</w:t>
        <w:br/>
        <w:t>2.2. Государственный регистрационный номер выпуска облигаций эмитента, у владельцев которых возникло право требовать от эмитента досрочного погашения принадлежащих им облигаций эмитента, и дата его государственной регистрации (идентификационный номер выпуска биржевых облигаций и дата его присвоения): идентификационный номер выпуска ценных бумаг и дата его присвоения: 4В02-01-15857-А от 25.12.2015 г.</w:t>
        <w:br/>
        <w:t>2.3. Основание, повлекшее возникновение у владельцев облигаций эмитента права требовать от эмитента досрочного погашения таких облигаций, и дата возникновения такого основания:</w:t>
        <w:br/>
        <w:t>Установление процентной ставки одиннадцатого купона по биржевым облигациям серии БО-01 , 31.03.2021 года.</w:t>
        <w:br/>
        <w:t>2.4. Стоимость досрочного погашения облигаций:</w:t>
        <w:br/>
        <w:br/>
        <w:t xml:space="preserve">В соответствии с подпунктом 3 п. 10.1 Решения о выпуске облигаций цена приобретения Биржевых облигаций определяется как 100 (Сто) процентов от непогашенной части номинальной стоимости Биржевых облигаций. При этом дополнительно выплачивается накопленный купонный доход, рассчитанный на Дату приобретения по требованию владельцев. </w:t>
        <w:br/>
        <w:br/>
        <w:t>Согласно п. 17 Решения о выпуске ценных бумаг и п. 9.8 Проспекта ценных бумаг:</w:t>
        <w:br/>
        <w:br/>
        <w:t>В любой день между датой начала размещения и датой погашения выпуска величина накопленного купонного дохода (НКД) по Биржевой облигации рассчитывается по следующей формуле:</w:t>
        <w:br/>
        <w:t xml:space="preserve">Порядок определения накопленного купонного дохода по Биржевым облигациям: </w:t>
        <w:br/>
        <w:t>НКД = Cj * Nom * (T - T(j -1))/ 365/ 100%,</w:t>
        <w:br/>
        <w:t>где</w:t>
        <w:br/>
        <w:t>j - порядковый номер купонного периода, j=1, 2, 3...40;</w:t>
        <w:br/>
        <w:t>НКД – накопленный купонный доход, в рублях;</w:t>
        <w:br/>
        <w:t>Nom –непогашенная часть номинальной стоимости одной Биржевой облигации, в рублях;</w:t>
        <w:br/>
        <w:t>C j - размер процентной ставки j-того купона, в процентах годовых;</w:t>
        <w:br/>
        <w:t>T(j -1) - дата начала j-того купонного периода (для случая первого купонного периода Т (j-1) – это дата начала размещения Биржевых облигаций);</w:t>
        <w:br/>
        <w:t>T - дата расчета накопленного купонного дохода внутри j –купонного периода.</w:t>
        <w:br/>
        <w:br/>
        <w:t>НКД рассчитывается с точностью до одной копейки (округление второго знака после запятой производится по правилам математического округления: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br/>
        <w:br/>
        <w:t xml:space="preserve">2.5. Порядок осуществления досрочного погашения облигаций, в том числе срок (порядок определения срока), в течение которого владельцами облигаций могут быть поданы заявления о досрочном погашении таких облигаций: в соответствии с п.10.1 решения о выпуске облигаций Эмитент обязан обеспечить право владельцев Биржевых облигаций требовать от Эмитента приобретения Биржевых облигаций в течение последних 5 (Пяти) рабочих дней купонного периода, предшествующего купонному периоду, по которому размер купона либо порядок определения размера купона определяется Эмитентом после раскрытия ФБ ММВБ информации об итогах выпуска Биржевых облигаций и уведомления об этом Банка России или иного уполномоченного органа по регулированию, контролю и надзору в сфере финансовых рынков в установленном порядке (далее – «Период предъявления Биржевых облигаций к приобретению Эмитентом»). </w:t>
        <w:br/>
        <w:t>Приобретение Эмитентом Биржевых облигаций осуществляется через ФБ ММВБ в соответствии с нормативными документами, регулирующими деятельность организатора торговли.</w:t>
        <w:br/>
        <w:t>1) Владелец Биржевых облигаций, являющийся Участником торгов, действует самостоятельно. В случае, если владелец Биржевых облигаций не является Участником торгов, он заключает соответствующий договор с любым брокером, являющимся Участником торгов, и дает ему поручение осуществить все необходимые действия для продажи Биржевых облигаций Эмитенту. Участник торгов, действующий за счет и по поручению владельцев Биржевых облигаций, а также действующий от своего имени и за свой счет, далее именуется «Держатель» или «Держатель Биржевых облигаций».</w:t>
        <w:br/>
        <w:br/>
        <w:t xml:space="preserve">2) В течение Периода предъявления Биржевых облигаций к приобретению Эмитентом Держатель Биржевых облигаций должен передать Агенту по приобретению письменное уведомление о намерении продать определенное количество Биржевых облигаций (далее – «Уведомление»). Уведомление должно быть подписано уполномоченным лицом Держателя. </w:t>
        <w:br/>
        <w:t>Удовлетворению подлежат только те Уведомления, которые были надлежаще оформлены и фактически получены Агентом по приобретению в течение Периода предъявления Биржевых облигаций к приобретению Эмитентом. Уведомление считается полученным Агентом по приобретению: при направлении заказным письмом или личном вручении - с даты проставления отметки о вручении оригинала Уведомления адресату или отказа адресата от его получения, подтвержденного соответствующим документом; при направлении по факсу - в момент получения отправителем подтверждения его факсимильного аппарата о получении Уведомления адресатом.</w:t>
        <w:br/>
        <w:t>Эмитент обязуется приобрести все Биржевые облигации, Уведомления о приобретении которых поступили от владельцев Биржевых облигаций в установленный срок.</w:t>
        <w:br/>
        <w:t xml:space="preserve">Эмитент не несет обязательств по покупке Биржевых облигаций по отношению к владельцам Биржевых облигаций, не представившим в указанный срок свои Уведомления либо представившим Уведомления, не соответствующие изложенным выше требованиям. </w:t>
        <w:br/>
        <w:br/>
        <w:t>3) после передачи Уведомления Держатель Биржевых облигаций подает адресную заявку на продажу указанного в Уведомлении количества Биржевых облигаций в Систему торгов в соответствии с Правилами Биржи и другими нормативными документами, регулирующими проведение торгов по ценным бумагам на Бирже, адресованную Агенту по приобретению, являющемуся Участником торгов, с указанием Цены приобретения Биржевых облигаций (как определено ниже). Данная заявка должна быть выставлена Держателем в Систему торгов с 11 часов 00 минут до 13 часов 00 минут по московскому времени в дату приобретения Биржевых облигаций Эмитентом.</w:t>
        <w:br/>
        <w:t>Дата приобретения Биржевых облигаций определяется как 5 (Пятый) рабочий день с даты окончания купонного периода, в котором Эмитент обязан обеспечить право владельцев Биржевых облигаций требовать от Эмитента приобретения Биржевых облигаций (далее – Дата приобретения по требованию владельцев);</w:t>
        <w:br/>
        <w:t xml:space="preserve">Цена приобретения Биржевых облигаций определяется как 100 (Сто) процентов от непогашенной части номинальной стоимости Биржевых облигаций. При этом дополнительно выплачивается накопленный купонный доход, рассчитанный на Дату приобретения по требованию владельцев. </w:t>
        <w:br/>
        <w:br/>
        <w:t>4) Сделки по приобретению Эмитентом Биржевых облигаций у Держателей Биржевых облигаций совершаются на Бирже в соответствии с Правилами торгов.</w:t>
        <w:br/>
        <w:t>Эмитент обязуется в срок с 16 часов 00 минут до 18 часов 00 минут по московскому времени в Дату Приобретения подать через Агента по приобретению встречные адресные заявки к заявкам Держателей Биржевых облигаций, от которых Агент по приобретению получил Уведомления, поданные в соответствии с пп. 2) п.10.1 Решения о выпуске ценных бумаг и находящимся в Системе торгов к моменту заключения сделки.</w:t>
        <w:br/>
        <w:br/>
        <w:t>3. Подпись:</w:t>
        <w:br/>
        <w:t>3.1. Генеральный директор ______________ Штерянов Владимир Бойчев</w:t>
        <w:br/>
        <w:t>3.2. Дата подписи: 01.04.2021 г. М.П.</w:t>
        <w:br/>
        <w:br/>
        <w:t xml:space="preserve">2.5.Краткое описание внесенных изменений: </w:t>
        <w:br/>
        <w:t xml:space="preserve">п.2.4 и 2.5 были скорректированы, из-за ссылки на неправильный пункт решения о выпуске облигаций </w:t>
        <w:br/>
        <w:br/>
        <w:t>3. Подпись</w:t>
        <w:br/>
        <w:t xml:space="preserve">3.1. Генеральный директор ______________ Штерянов Владимир Бойчев </w:t>
        <w:br/>
        <w:t>3.2. Дата подписи: 01.04.2021 г. М.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27:00Z</dcterms:created>
  <dc:creator>user</dc:creator>
  <dc:description/>
  <dc:language>en-US</dc:language>
  <cp:lastModifiedBy>user</cp:lastModifiedBy>
  <dcterms:modified xsi:type="dcterms:W3CDTF">2021-04-01T12:28:00Z</dcterms:modified>
  <cp:revision>1</cp:revision>
  <dc:subject/>
  <dc:title/>
</cp:coreProperties>
</file>