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36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 созыве общего собрания участников (акционеров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-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). http://www.invest-development.ru/</w:t>
        <w:br/>
        <w:t>1.8. Дата наступления события (существенного факта), о котором составлено сообщение (если применимо): 20.05.2021</w:t>
        <w:br/>
        <w:br/>
        <w:t>2. Содержание сообщения</w:t>
        <w:br/>
        <w:t xml:space="preserve">2.1. Вид общего собрания участников (акционеров) эмитента: годовое общее собрание акционеров; </w:t>
        <w:br/>
        <w:t>2.2. Форма проведения общего собрания участников (акционеров) эмитента: заочное голосование.</w:t>
        <w:br/>
        <w:t xml:space="preserve">2.3. Дата, место, время проведения общего собрания участников (акционеров) эмитента: </w:t>
        <w:br/>
        <w:t>Дата проведения общего собрания (дата окончание приема заполненных бюллетеней для голосования) – 25 июня 2021 г.</w:t>
        <w:br/>
        <w:t>почтовый адрес, по которому должны направляться заполненные бюллетени для голосования- 125040, г. Москва, Ленинградский проспект, д. 20, стр.1.</w:t>
        <w:br/>
        <w:t>- определить дату окончания приема предложений акционеров по повестке дня годового общего собрания акционеров и кандидатов для избрания до 03 июня 2021 года включительно;</w:t>
        <w:br/>
        <w:t>- почтовый адрес, по которому должны направляться предложения акционеров, а также заполненные бюллетени для голосования- 125040, г. Москва, Ленинградский проспект, д. 20, стр.1.</w:t>
        <w:br/>
        <w:br/>
        <w:br/>
        <w:t xml:space="preserve">2.4. Дата составления списка лиц, имеющих право на участие в общем собрании участников (акционеров) эмитента: 31 мая  2021 года </w:t>
        <w:br/>
        <w:t xml:space="preserve">2.5. Повестка дня общего собрания участников (акционеров) эмитента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ждение годового отчета за 2020 год, годовой финансовой (бухгалтерской) отчетности за 2020 год, в том числе отчетов о прибылях и убытках  Общества за 2020 год.</w:t>
      </w:r>
    </w:p>
    <w:p>
      <w:pPr>
        <w:pStyle w:val="Normal"/>
        <w:spacing w:before="280" w:after="20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Распределение прибыли и убытков общества, утверждение размера, порядка, формы и срока выплаты дивидендов за 2020 год по акциям Общества. </w:t>
      </w:r>
    </w:p>
    <w:p>
      <w:pPr>
        <w:pStyle w:val="Normal"/>
        <w:spacing w:before="280" w:after="20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брание членов Совета директоров.</w:t>
      </w:r>
    </w:p>
    <w:p>
      <w:pPr>
        <w:pStyle w:val="Normal"/>
        <w:spacing w:before="280" w:after="20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е по решению об отказе от формирования ревизионной комиссии (ревизора) и внесению изменения об отказе от формирования ревизионной комиссии (ревизора)  в устав Общества.</w:t>
      </w:r>
    </w:p>
    <w:p>
      <w:pPr>
        <w:pStyle w:val="Normal"/>
        <w:spacing w:before="280" w:after="20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Утверждение аудитора Общества.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  <w:br/>
        <w:t>2.6. Порядок ознакомления с информацией (материалами), подлежащей предоставлению при подготовке к проведению общего собрания (участников) акционеров эмитента, и адрес, по которому с ней можно ознакомиться: акционеры могут ознакомиться с указанной информацией, а также получить копии документов по адресу г. Москва, Ленинградский проспект, д. 20, стр. 1, начиная с «01» июня  2021 г. с 11-00 до 17-00 по рабочим дням в офисе Общества.</w:t>
        <w:br/>
        <w:br/>
        <w:br/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t>2.8. указание на лицо или орган эмитента, принявшее (принявший) решение о созыве общего собрания участников (акционеров) эмитента, и дату принятия указанного решения, а если таким органом эмитента является его коллегиальный исполнительный орган или совет директоров (наблюдательный совет) - также дату составления и номер протокола заседания коллегиального исполнительного органа или совета директоров (наблюдательного совета) эмитента, на котором принято указанное решение: Заседание Совета директоров от 18.05.2021 (Протокол № 3 от 20.05.2021 года)</w:t>
        <w:br/>
        <w:br/>
        <w:t>3. Подпись:</w:t>
        <w:br/>
        <w:t>3.1. Генеральный директор ______________ Штерянов Владимир Бойчев</w:t>
        <w:br/>
        <w:t>3.2. Дата подписи: 20.05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18:00Z</dcterms:created>
  <dc:creator>user</dc:creator>
  <dc:description/>
  <dc:language>en-US</dc:language>
  <cp:lastModifiedBy>user</cp:lastModifiedBy>
  <dcterms:modified xsi:type="dcterms:W3CDTF">2021-05-20T12:22:00Z</dcterms:modified>
  <cp:revision>1</cp:revision>
  <dc:subject/>
  <dc:title/>
</cp:coreProperties>
</file>