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9"/>
          <w:szCs w:val="19"/>
        </w:rPr>
        <w:t>О сведениях, оказывающих, по мнению эмитента, существенное влияние на стоимость его эмиссионных ценных бумаг</w:t>
        <w:br/>
        <w:t>1. Общие сведения</w:t>
        <w:br/>
        <w:t>1.1. Полное фирменное наименование эмитента: Публичное акционерное общество «ИНВЕСТ-ДЕВЕЛОПМЕНТ»</w:t>
        <w:br/>
        <w:t>1.2. Сокращенное фирменное наименование эмитента: ПАО «ИНВЕСТ-ДЕВЕЛОПМЕНТ»</w:t>
        <w:br/>
        <w:t>1.3. Место нахождения эмитента: 125040, РФ, г. Москва, Ленинградский проспект, д. 20, стр. 1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А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9.04.2021</w:t>
        <w:br/>
        <w:t>2. Содержание сообщения</w:t>
        <w:br/>
        <w:t>2.1. Вид, категория (тип), серия и иные идентификационные признаки ценных бумаг, перед владельцами которых эмитентом не исполнены соответствующие обязательства: облигации процентные неконвертируемые документарные на предъявителя с обязательным централизованным хранением серии БО-01, (ISIN) RU000A0JWCW9;</w:t>
        <w:br/>
        <w:t>2.2. Государственный регистрационный номер выпуска эмиссионных ценных бумаг эмитента и дата его государственной регистрации: 4B02-01-15857-А от «25» декабря 2015 г.</w:t>
        <w:br/>
        <w:t>2.3. Наименование регистрирующего органа, осуществившего государственную регистрацию выпуска ценных бумаг: ПАО Московская Биржа;</w:t>
        <w:br/>
        <w:t xml:space="preserve">2.4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приобретение эмитентом облигаций на условиях, установленных п. 10.1. Решения о выпуске облигаций. </w:t>
        <w:br/>
        <w:t>Количество приобретенных эмитентом облигаций - 0 (Ноль) штук, по причине отсутствия выставленных заявок со стороны владельцев облигаций;</w:t>
        <w:br/>
        <w:t>2.5. Дата наступления соответствующего события (совершения действия): 09.04.2021.</w:t>
        <w:br/>
        <w:t>3. Подпись</w:t>
        <w:br/>
        <w:t>3.1. Генеральный директор ПАО «ИНВЕСТ-ДЕВЕЛОПМЕНТ»</w:t>
        <w:br/>
        <w:t>__________________ Штерянов В.Б.</w:t>
        <w:br/>
        <w:t xml:space="preserve">подпись Фамилия И.О. </w:t>
        <w:br/>
        <w:t>3.2. Дата 09.04.2021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1:00Z</dcterms:created>
  <dc:creator>user</dc:creator>
  <dc:description/>
  <dc:language>en-US</dc:language>
  <cp:lastModifiedBy>user</cp:lastModifiedBy>
  <dcterms:modified xsi:type="dcterms:W3CDTF">2021-04-09T13:24:00Z</dcterms:modified>
  <cp:revision>1</cp:revision>
  <dc:subject/>
  <dc:title/>
</cp:coreProperties>
</file>