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9.08.202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промежуточная бухгалтерская отчетность за 6 месяцев 2022 года (РСБУ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29.08.2022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9.08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8-29T08:29:00Z</dcterms:modified>
  <cp:revision>2</cp:revision>
  <dc:subject/>
  <dc:title/>
</cp:coreProperties>
</file>